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500 uses the non-scientific workings of the IBM 1401 to calculate the value of Pi to 500 places.</w:t>
      </w:r>
    </w:p>
    <w:p>
      <w:pPr>
        <w:pStyle w:val="Normal"/>
        <w:rPr/>
      </w:pPr>
      <w:r>
        <w:rPr/>
        <w:t>Author: Ed Thelen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5:50:00Z</dcterms:created>
  <dc:creator>Stan Paddock</dc:creator>
  <dc:description/>
  <dc:language>en-US</dc:language>
  <cp:lastModifiedBy>Stan Paddock</cp:lastModifiedBy>
  <dcterms:modified xsi:type="dcterms:W3CDTF">2015-12-27T05:53:00Z</dcterms:modified>
  <cp:revision>1</cp:revision>
  <dc:subject/>
  <dc:title>PIE500 uses the non-scientific workings of the IBM 1401 to calculate the value of Pi to 500 places</dc:title>
</cp:coreProperties>
</file>