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EADME file for Lincoln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Friday, March 06, 2015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uthor  Ron Mak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*****************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*  LINCOLN'S BIRTHDAY PROGRAM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*      BY RONALD MAK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*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*  ORIGINAL VERSION: FEBRUARY 1969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*  RESURRECTED:      FEBRUARY 2005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*  CONDENSED:        NOVEMBER 2010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*****************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his program was written by a very young Ronald Mak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t prints out the head of lincoln using the words from the Gettysberg address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he program will terminate with a halt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f you want to run it again, set sense switch G on and press start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f you don’t want to run it again, leave sense switch  G off and when you press start, it will look for and read in the next program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3:31:00Z</dcterms:created>
  <dc:creator>Stan Paddock</dc:creator>
  <dc:description/>
  <dc:language>en-US</dc:language>
  <cp:lastModifiedBy>Stan Paddock</cp:lastModifiedBy>
  <dcterms:modified xsi:type="dcterms:W3CDTF">2016-03-04T03:31:00Z</dcterms:modified>
  <cp:revision>1</cp:revision>
  <dc:subject/>
  <dc:title>README file for Lincoln</dc:title>
</cp:coreProperties>
</file>