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ADME file for Mandelbrot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aturday, March 07, 201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uthor    Ken Shirriff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enoit B. Mandelbrot was a Polish-born, French and American mathematician, noted for developing the field of fractal geometry , which included coining the word "fractal". He later discovered the Mandelbrot set of intricate, never-ending fractal shapes, named in his honor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is program generated the most famous Mandelbrot figure on a machine developed 20 years before Fractals were identified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IBM 1401 does not have the ability to work with floating point numbers so all of th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ath  has to be done with  integer math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program is CPU time intensive but fun to watch if you know what is going on in the program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program will terminate with a halt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f you want to run it again, set sense switch G on, and press start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f you don’t want to run it again, leave sense switch G off and when you press start, it will look for and read in the next program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32:00Z</dcterms:created>
  <dc:creator>Stan Paddock</dc:creator>
  <dc:description/>
  <dc:language>en-US</dc:language>
  <cp:lastModifiedBy>Stan Paddock</cp:lastModifiedBy>
  <dcterms:modified xsi:type="dcterms:W3CDTF">2016-03-04T03:33:00Z</dcterms:modified>
  <cp:revision>1</cp:revision>
  <dc:subject/>
  <dc:title>README file for Mandelbrot</dc:title>
</cp:coreProperties>
</file>