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0000000001111111111222222222233333333334444444444555555555566666666667777777777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456789012345678901234567890123456789012345678901234567890123456789012345678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008015,022026,030037,044,049,053053N000000N00001026                   0001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068116,105106,110117B101/I9I#071029C029056B026/B001/0991,001/001117I0?0002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008015,022029,036040,047054,061068,072/061039              ,00100110400003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ABCDEFGHIJABCDEFGHIJ=ABCDEFGHIJ       L032440,410420,430431,04004010400004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CDEFGHIJABCDEFGHIJ/332/,201M505280   L036476,451461,465466,47004010400005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4192202.461NHI SHAY, HOW R U          L029505,484485,489490,0400401040000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461080                         0007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08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220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300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4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530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26                   0001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068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1051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1101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1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9I#071029C029056B0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0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001117I0?0002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080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220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360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470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610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/06103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,0010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00003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ABCDEFGHIJABCDEFGHIJ=ABCDEFGHIJ       L032440,410420,430431,04004010400004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BCDEFGHIJABCDEFGHIJ/332/,201M505280   L036476,451461,465466,47004010400005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4192202.461NHI SHAY, HOW R U          L029505,484485,489490,04004010400006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461080                         0007  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7:00Z</dcterms:created>
  <dc:creator>Stanley Paddock</dc:creator>
  <dc:description/>
  <cp:keywords/>
  <dc:language>en-US</dc:language>
  <cp:lastModifiedBy>Stanley Paddock</cp:lastModifiedBy>
  <dcterms:modified xsi:type="dcterms:W3CDTF">2012-12-19T06:42:00Z</dcterms:modified>
  <cp:revision>1</cp:revision>
  <dc:subject/>
  <dc:title>00000000011111111112222222222333333333344444444445555555555666666666677777777778</dc:title>
</cp:coreProperties>
</file>