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r table[256][8];</w:t>
      </w:r>
    </w:p>
    <w:p>
      <w:pPr>
        <w:pStyle w:val="Normal"/>
        <w:rPr/>
      </w:pPr>
      <w:r>
        <w:rPr/>
        <w:t>table[32]=*C*;</w:t>
        <w:tab/>
        <w:tab/>
        <w:t>//</w:t>
        <w:tab/>
        <w:t>"  (space)  //no punches, space bar only"</w:t>
      </w:r>
    </w:p>
    <w:p>
      <w:pPr>
        <w:pStyle w:val="Normal"/>
        <w:rPr/>
      </w:pPr>
      <w:r>
        <w:rPr/>
        <w:t>table[33]=* B82*;</w:t>
        <w:tab/>
        <w:tab/>
        <w:t>//(space)</w:t>
        <w:tab/>
        <w:t>P11+P0;</w:t>
      </w:r>
    </w:p>
    <w:p>
      <w:pPr>
        <w:pStyle w:val="Normal"/>
        <w:rPr/>
      </w:pPr>
      <w:r>
        <w:rPr/>
        <w:t>table[34]=*CBA8421*;</w:t>
        <w:tab/>
        <w:t>//!</w:t>
        <w:tab/>
        <w:t>P12+P7+P8;     //also group mark</w:t>
      </w:r>
    </w:p>
    <w:p>
      <w:pPr>
        <w:pStyle w:val="Normal"/>
        <w:rPr/>
      </w:pPr>
      <w:r>
        <w:rPr/>
        <w:t>table[35]=*B21*;</w:t>
        <w:tab/>
        <w:tab/>
        <w:t>//""""</w:t>
        <w:tab/>
        <w:t>P3+P8;</w:t>
      </w:r>
    </w:p>
    <w:p>
      <w:pPr>
        <w:pStyle w:val="Normal"/>
        <w:rPr/>
      </w:pPr>
      <w:r>
        <w:rPr/>
        <w:t>table[36]=*CB8421*;</w:t>
        <w:tab/>
        <w:tab/>
        <w:t>//#</w:t>
        <w:tab/>
        <w:t>P11+P3+P8;</w:t>
      </w:r>
    </w:p>
    <w:p>
      <w:pPr>
        <w:pStyle w:val="Normal"/>
        <w:rPr/>
      </w:pPr>
      <w:r>
        <w:rPr/>
        <w:t>table[37]=*A84*;</w:t>
        <w:tab/>
        <w:tab/>
        <w:t>//$</w:t>
        <w:tab/>
        <w:t>P0+P4+P8;</w:t>
      </w:r>
    </w:p>
    <w:p>
      <w:pPr>
        <w:pStyle w:val="Normal"/>
        <w:rPr/>
      </w:pPr>
      <w:r>
        <w:rPr/>
        <w:t>table[38]=*CBA*;</w:t>
        <w:tab/>
        <w:tab/>
        <w:t>//%</w:t>
        <w:tab/>
        <w:t>P12;</w:t>
      </w:r>
    </w:p>
    <w:p>
      <w:pPr>
        <w:pStyle w:val="Normal"/>
        <w:rPr/>
      </w:pPr>
      <w:r>
        <w:rPr/>
        <w:t>table[39]=*A82*;</w:t>
        <w:tab/>
        <w:tab/>
        <w:t>//&amp;</w:t>
        <w:tab/>
        <w:t>P0+P2+P8;</w:t>
      </w:r>
    </w:p>
    <w:p>
      <w:pPr>
        <w:pStyle w:val="Normal"/>
        <w:rPr/>
      </w:pPr>
      <w:r>
        <w:rPr/>
        <w:t>table[40]=*A84*;</w:t>
        <w:tab/>
        <w:tab/>
        <w:t>//</w:t>
        <w:tab/>
        <w:t>P0+P4+P8;</w:t>
      </w:r>
    </w:p>
    <w:p>
      <w:pPr>
        <w:pStyle w:val="Normal"/>
        <w:rPr/>
      </w:pPr>
      <w:r>
        <w:rPr/>
        <w:t>table[41]=*CBA84*;</w:t>
        <w:tab/>
        <w:tab/>
        <w:t>//(</w:t>
        <w:tab/>
        <w:t>P12+P4+P8;</w:t>
      </w:r>
    </w:p>
    <w:p>
      <w:pPr>
        <w:pStyle w:val="Normal"/>
        <w:rPr/>
      </w:pPr>
      <w:r>
        <w:rPr/>
        <w:t>table[42]=*B84*;</w:t>
        <w:tab/>
        <w:tab/>
        <w:t>//)</w:t>
        <w:tab/>
        <w:t>P11+P4+P8;</w:t>
      </w:r>
    </w:p>
    <w:p>
      <w:pPr>
        <w:pStyle w:val="Normal"/>
        <w:rPr/>
      </w:pPr>
      <w:r>
        <w:rPr/>
        <w:t>table[43]=*CBA*;</w:t>
        <w:tab/>
        <w:tab/>
        <w:t>//*</w:t>
        <w:tab/>
        <w:t>P12;</w:t>
      </w:r>
    </w:p>
    <w:p>
      <w:pPr>
        <w:pStyle w:val="Normal"/>
        <w:rPr/>
      </w:pPr>
      <w:r>
        <w:rPr/>
        <w:t>table[44]=*CA821*;</w:t>
        <w:tab/>
        <w:tab/>
        <w:t>//+</w:t>
        <w:tab/>
        <w:t>P0+P3+P8;</w:t>
      </w:r>
    </w:p>
    <w:p>
      <w:pPr>
        <w:pStyle w:val="Normal"/>
        <w:rPr/>
      </w:pPr>
      <w:r>
        <w:rPr/>
        <w:t>table[45]=*B*;</w:t>
        <w:tab/>
        <w:tab/>
        <w:t>//","</w:t>
        <w:tab/>
        <w:t>P11;</w:t>
      </w:r>
    </w:p>
    <w:p>
      <w:pPr>
        <w:pStyle w:val="Normal"/>
        <w:rPr/>
      </w:pPr>
      <w:r>
        <w:rPr/>
        <w:t>table[46]=*BA821*;</w:t>
        <w:tab/>
        <w:tab/>
        <w:t>//-</w:t>
        <w:tab/>
        <w:t>P12+P3+P8;</w:t>
      </w:r>
    </w:p>
    <w:p>
      <w:pPr>
        <w:pStyle w:val="Normal"/>
        <w:rPr/>
      </w:pPr>
      <w:r>
        <w:rPr/>
        <w:t>table[47]=*CA1*;</w:t>
        <w:tab/>
        <w:tab/>
        <w:t>//.</w:t>
        <w:tab/>
        <w:t>P0+P1;</w:t>
      </w:r>
    </w:p>
    <w:p>
      <w:pPr>
        <w:pStyle w:val="Normal"/>
        <w:rPr/>
      </w:pPr>
      <w:r>
        <w:rPr/>
        <w:t>table[48]=*C82*;</w:t>
        <w:tab/>
        <w:tab/>
        <w:t>///</w:t>
        <w:tab/>
        <w:t>P0;</w:t>
      </w:r>
    </w:p>
    <w:p>
      <w:pPr>
        <w:pStyle w:val="Normal"/>
        <w:rPr/>
      </w:pPr>
      <w:r>
        <w:rPr/>
        <w:t>table[49]=*1*;</w:t>
        <w:tab/>
        <w:tab/>
        <w:tab/>
        <w:t>//0</w:t>
        <w:tab/>
        <w:t>P1;</w:t>
      </w:r>
    </w:p>
    <w:p>
      <w:pPr>
        <w:pStyle w:val="Normal"/>
        <w:rPr/>
      </w:pPr>
      <w:r>
        <w:rPr/>
        <w:t>table[50]=*2*;</w:t>
        <w:tab/>
        <w:tab/>
        <w:tab/>
        <w:t>//1</w:t>
        <w:tab/>
        <w:t>P2;</w:t>
      </w:r>
    </w:p>
    <w:p>
      <w:pPr>
        <w:pStyle w:val="Normal"/>
        <w:rPr/>
      </w:pPr>
      <w:r>
        <w:rPr/>
        <w:t>table[51]=*C21*;</w:t>
        <w:tab/>
        <w:tab/>
        <w:t>//2</w:t>
        <w:tab/>
        <w:t>P3;</w:t>
      </w:r>
    </w:p>
    <w:p>
      <w:pPr>
        <w:pStyle w:val="Normal"/>
        <w:rPr/>
      </w:pPr>
      <w:r>
        <w:rPr/>
        <w:t>table[52]=*4*;</w:t>
        <w:tab/>
        <w:tab/>
        <w:tab/>
        <w:t>//3</w:t>
        <w:tab/>
        <w:t>P4;</w:t>
      </w:r>
    </w:p>
    <w:p>
      <w:pPr>
        <w:pStyle w:val="Normal"/>
        <w:rPr/>
      </w:pPr>
      <w:r>
        <w:rPr/>
        <w:t>table[53]=*C41*;</w:t>
        <w:tab/>
        <w:tab/>
        <w:t>//4</w:t>
        <w:tab/>
        <w:t>P5;</w:t>
      </w:r>
    </w:p>
    <w:p>
      <w:pPr>
        <w:pStyle w:val="Normal"/>
        <w:rPr/>
      </w:pPr>
      <w:r>
        <w:rPr/>
        <w:t>table[54]=*C42*;</w:t>
        <w:tab/>
        <w:tab/>
        <w:t>//5</w:t>
        <w:tab/>
        <w:t>P6;</w:t>
      </w:r>
    </w:p>
    <w:p>
      <w:pPr>
        <w:pStyle w:val="Normal"/>
        <w:rPr/>
      </w:pPr>
      <w:r>
        <w:rPr/>
        <w:t>table[55]=*421*;</w:t>
        <w:tab/>
        <w:tab/>
        <w:t>//6</w:t>
        <w:tab/>
        <w:t>P7;</w:t>
      </w:r>
    </w:p>
    <w:p>
      <w:pPr>
        <w:pStyle w:val="Normal"/>
        <w:rPr/>
      </w:pPr>
      <w:r>
        <w:rPr/>
        <w:t>table[56]=*8*;</w:t>
        <w:tab/>
        <w:tab/>
        <w:tab/>
        <w:t>//7</w:t>
        <w:tab/>
        <w:t>P8;</w:t>
      </w:r>
    </w:p>
    <w:p>
      <w:pPr>
        <w:pStyle w:val="Normal"/>
        <w:rPr/>
      </w:pPr>
      <w:r>
        <w:rPr/>
        <w:t>table[57]=*C81*;</w:t>
        <w:tab/>
        <w:tab/>
        <w:t>//8</w:t>
        <w:tab/>
        <w:t>P9;</w:t>
      </w:r>
    </w:p>
    <w:p>
      <w:pPr>
        <w:pStyle w:val="Normal"/>
        <w:rPr/>
      </w:pPr>
      <w:r>
        <w:rPr/>
        <w:t>table[58]=*841*;</w:t>
        <w:tab/>
        <w:tab/>
        <w:t>//9</w:t>
        <w:tab/>
        <w:t>P5+P8;</w:t>
      </w:r>
    </w:p>
    <w:p>
      <w:pPr>
        <w:pStyle w:val="Normal"/>
        <w:rPr/>
      </w:pPr>
      <w:r>
        <w:rPr/>
        <w:t>table[59]=*CB842*;</w:t>
        <w:tab/>
        <w:tab/>
        <w:t>//:</w:t>
        <w:tab/>
        <w:t>P11+P6+8</w:t>
      </w:r>
    </w:p>
    <w:p>
      <w:pPr>
        <w:pStyle w:val="Normal"/>
        <w:rPr/>
      </w:pPr>
      <w:r>
        <w:rPr/>
        <w:t>table[60]=*BA842*;</w:t>
        <w:tab/>
        <w:tab/>
        <w:t>//;</w:t>
        <w:tab/>
        <w:t>P12+P8+P6;</w:t>
      </w:r>
    </w:p>
    <w:p>
      <w:pPr>
        <w:pStyle w:val="Normal"/>
        <w:rPr/>
      </w:pPr>
      <w:r>
        <w:rPr/>
        <w:t>table[61]=*A841*;</w:t>
        <w:tab/>
        <w:tab/>
        <w:t>//&lt;</w:t>
        <w:tab/>
        <w:t>P3+P8;</w:t>
      </w:r>
    </w:p>
    <w:p>
      <w:pPr>
        <w:pStyle w:val="Normal"/>
        <w:rPr/>
      </w:pPr>
      <w:r>
        <w:rPr/>
        <w:t>table[62]=*842*;</w:t>
        <w:tab/>
        <w:tab/>
        <w:t>//=</w:t>
        <w:tab/>
        <w:t>P8+P6;</w:t>
      </w:r>
    </w:p>
    <w:p>
      <w:pPr>
        <w:pStyle w:val="Normal"/>
        <w:rPr/>
      </w:pPr>
      <w:r>
        <w:rPr/>
        <w:t>table[63]=*CBA82*;</w:t>
        <w:tab/>
        <w:tab/>
        <w:t>//&gt;</w:t>
        <w:tab/>
        <w:t>P12+P0;</w:t>
      </w:r>
    </w:p>
    <w:p>
      <w:pPr>
        <w:pStyle w:val="Normal"/>
        <w:rPr/>
      </w:pPr>
      <w:r>
        <w:rPr/>
        <w:t>table[64]=*CB4*;</w:t>
        <w:tab/>
        <w:tab/>
        <w:t>//?</w:t>
        <w:tab/>
        <w:t>P4+P8;</w:t>
      </w:r>
    </w:p>
    <w:p>
      <w:pPr>
        <w:pStyle w:val="Normal"/>
        <w:rPr/>
      </w:pPr>
      <w:r>
        <w:rPr/>
        <w:t>table[65]=*BA1*;</w:t>
        <w:tab/>
        <w:tab/>
        <w:t>//@</w:t>
        <w:tab/>
        <w:t>P1+P12;</w:t>
      </w:r>
    </w:p>
    <w:p>
      <w:pPr>
        <w:pStyle w:val="Normal"/>
        <w:rPr/>
      </w:pPr>
      <w:r>
        <w:rPr/>
        <w:t>table[66]=*BA2*;</w:t>
        <w:tab/>
        <w:tab/>
        <w:t>//A</w:t>
        <w:tab/>
        <w:t>P2+P12;</w:t>
      </w:r>
    </w:p>
    <w:p>
      <w:pPr>
        <w:pStyle w:val="Normal"/>
        <w:rPr/>
      </w:pPr>
      <w:r>
        <w:rPr/>
        <w:t>table[67]=*CBA21*;</w:t>
        <w:tab/>
        <w:tab/>
        <w:t>//B</w:t>
        <w:tab/>
        <w:t>P3+P12;</w:t>
      </w:r>
    </w:p>
    <w:p>
      <w:pPr>
        <w:pStyle w:val="Normal"/>
        <w:rPr/>
      </w:pPr>
      <w:r>
        <w:rPr/>
        <w:t>table[68]=*BA4*;</w:t>
        <w:tab/>
        <w:tab/>
        <w:t>//C</w:t>
        <w:tab/>
        <w:t>P4+P12;</w:t>
      </w:r>
    </w:p>
    <w:p>
      <w:pPr>
        <w:pStyle w:val="Normal"/>
        <w:rPr/>
      </w:pPr>
      <w:r>
        <w:rPr/>
        <w:t>table[69]=*CBA41*;</w:t>
        <w:tab/>
        <w:tab/>
        <w:t>//D</w:t>
        <w:tab/>
        <w:t>P5+P12;</w:t>
      </w:r>
    </w:p>
    <w:p>
      <w:pPr>
        <w:pStyle w:val="Normal"/>
        <w:rPr/>
      </w:pPr>
      <w:r>
        <w:rPr/>
        <w:t>table[70]=*CBA42*;</w:t>
        <w:tab/>
        <w:tab/>
        <w:t>//E</w:t>
        <w:tab/>
        <w:t>P6+P12;</w:t>
      </w:r>
    </w:p>
    <w:p>
      <w:pPr>
        <w:pStyle w:val="Normal"/>
        <w:rPr/>
      </w:pPr>
      <w:r>
        <w:rPr/>
        <w:t>table[71]=*BA421*;</w:t>
        <w:tab/>
        <w:tab/>
        <w:t>//F</w:t>
        <w:tab/>
        <w:t>P7+P12;</w:t>
      </w:r>
    </w:p>
    <w:p>
      <w:pPr>
        <w:pStyle w:val="Normal"/>
        <w:rPr/>
      </w:pPr>
      <w:r>
        <w:rPr/>
        <w:t>table[72]=*BA8*;</w:t>
        <w:tab/>
        <w:tab/>
        <w:t>//G</w:t>
        <w:tab/>
        <w:t>P8+P12;</w:t>
      </w:r>
    </w:p>
    <w:p>
      <w:pPr>
        <w:pStyle w:val="Normal"/>
        <w:rPr/>
      </w:pPr>
      <w:r>
        <w:rPr/>
        <w:t>table[73]=*CBA81*;</w:t>
        <w:tab/>
        <w:tab/>
        <w:t>//H</w:t>
        <w:tab/>
        <w:t>P9+P12;</w:t>
      </w:r>
    </w:p>
    <w:p>
      <w:pPr>
        <w:pStyle w:val="Normal"/>
        <w:rPr/>
      </w:pPr>
      <w:r>
        <w:rPr/>
        <w:t>table[74]=*CB1*;</w:t>
        <w:tab/>
        <w:tab/>
        <w:t>//I</w:t>
        <w:tab/>
        <w:t>P1+P11;</w:t>
      </w:r>
    </w:p>
    <w:p>
      <w:pPr>
        <w:pStyle w:val="Normal"/>
        <w:rPr/>
      </w:pPr>
      <w:r>
        <w:rPr/>
        <w:t>table[75]=*CB2*;</w:t>
        <w:tab/>
        <w:tab/>
        <w:t>//J</w:t>
        <w:tab/>
        <w:t>P2+P11;</w:t>
      </w:r>
    </w:p>
    <w:p>
      <w:pPr>
        <w:pStyle w:val="Normal"/>
        <w:rPr/>
      </w:pPr>
      <w:r>
        <w:rPr/>
        <w:t>table[76]=*CB21*;</w:t>
        <w:tab/>
        <w:tab/>
        <w:t>//K</w:t>
        <w:tab/>
        <w:t>P3+P11;</w:t>
      </w:r>
    </w:p>
    <w:p>
      <w:pPr>
        <w:pStyle w:val="Normal"/>
        <w:rPr/>
      </w:pPr>
      <w:r>
        <w:rPr/>
        <w:t>table[77]=*CB4*;</w:t>
        <w:tab/>
        <w:tab/>
        <w:t>//L</w:t>
        <w:tab/>
        <w:t>P4+P11;</w:t>
      </w:r>
    </w:p>
    <w:p>
      <w:pPr>
        <w:pStyle w:val="Normal"/>
        <w:rPr/>
      </w:pPr>
      <w:r>
        <w:rPr/>
        <w:t>table[78]=*B41*;</w:t>
        <w:tab/>
        <w:tab/>
        <w:t>//M</w:t>
        <w:tab/>
        <w:t>P5+P11;</w:t>
      </w:r>
    </w:p>
    <w:p>
      <w:pPr>
        <w:pStyle w:val="Normal"/>
        <w:rPr/>
      </w:pPr>
      <w:r>
        <w:rPr/>
        <w:t>table[79]=*B42*;</w:t>
        <w:tab/>
        <w:tab/>
        <w:t>//N</w:t>
        <w:tab/>
        <w:t>P6+P11;</w:t>
      </w:r>
    </w:p>
    <w:p>
      <w:pPr>
        <w:pStyle w:val="Normal"/>
        <w:rPr/>
      </w:pPr>
      <w:r>
        <w:rPr/>
        <w:t>table[80]=*CB421*;</w:t>
        <w:tab/>
        <w:tab/>
        <w:t>//O</w:t>
        <w:tab/>
        <w:t>P7+P11;</w:t>
      </w:r>
    </w:p>
    <w:p>
      <w:pPr>
        <w:pStyle w:val="Normal"/>
        <w:rPr/>
      </w:pPr>
      <w:r>
        <w:rPr/>
        <w:t>table[81]=*CB8*;</w:t>
        <w:tab/>
        <w:tab/>
        <w:t>//P</w:t>
        <w:tab/>
        <w:t>P8+P11;</w:t>
      </w:r>
    </w:p>
    <w:p>
      <w:pPr>
        <w:pStyle w:val="Normal"/>
        <w:rPr/>
      </w:pPr>
      <w:r>
        <w:rPr/>
        <w:t>table[82]=*B81*;</w:t>
        <w:tab/>
        <w:tab/>
        <w:t>//Q</w:t>
        <w:tab/>
        <w:t>P9+P11;</w:t>
      </w:r>
    </w:p>
    <w:p>
      <w:pPr>
        <w:pStyle w:val="Normal"/>
        <w:rPr/>
      </w:pPr>
      <w:r>
        <w:rPr/>
        <w:t>table[83]=*CA2*;</w:t>
        <w:tab/>
        <w:tab/>
        <w:t>//R</w:t>
        <w:tab/>
        <w:t>P2+P0;</w:t>
      </w:r>
    </w:p>
    <w:p>
      <w:pPr>
        <w:pStyle w:val="Normal"/>
        <w:rPr/>
      </w:pPr>
      <w:r>
        <w:rPr/>
        <w:t>table[84]=*A21*;</w:t>
        <w:tab/>
        <w:tab/>
        <w:t>//S</w:t>
        <w:tab/>
        <w:t>P3+P0;</w:t>
      </w:r>
    </w:p>
    <w:p>
      <w:pPr>
        <w:pStyle w:val="Normal"/>
        <w:rPr/>
      </w:pPr>
      <w:r>
        <w:rPr/>
        <w:t>table[85]=*CA4*;</w:t>
        <w:tab/>
        <w:tab/>
        <w:t>//T</w:t>
        <w:tab/>
        <w:t>P4+P0;</w:t>
      </w:r>
    </w:p>
    <w:p>
      <w:pPr>
        <w:pStyle w:val="Normal"/>
        <w:rPr/>
      </w:pPr>
      <w:r>
        <w:rPr/>
        <w:t>table[86]=*A41*;</w:t>
        <w:tab/>
        <w:tab/>
        <w:t>//U</w:t>
        <w:tab/>
        <w:t>P5+P0;</w:t>
      </w:r>
    </w:p>
    <w:p>
      <w:pPr>
        <w:pStyle w:val="Normal"/>
        <w:rPr/>
      </w:pPr>
      <w:r>
        <w:rPr/>
        <w:t>table[87]=*A42*;</w:t>
        <w:tab/>
        <w:tab/>
        <w:t>//V</w:t>
        <w:tab/>
        <w:t>P6+P0;</w:t>
      </w:r>
    </w:p>
    <w:p>
      <w:pPr>
        <w:pStyle w:val="Normal"/>
        <w:rPr/>
      </w:pPr>
      <w:r>
        <w:rPr/>
        <w:t>table[88]=*CA421*;</w:t>
        <w:tab/>
        <w:tab/>
        <w:t>//W</w:t>
        <w:tab/>
        <w:t>P7+P0;</w:t>
      </w:r>
    </w:p>
    <w:p>
      <w:pPr>
        <w:pStyle w:val="Normal"/>
        <w:rPr/>
      </w:pPr>
      <w:r>
        <w:rPr/>
        <w:t>table[89]=*CA8*;</w:t>
        <w:tab/>
        <w:tab/>
        <w:t>//X</w:t>
        <w:tab/>
        <w:t>P8+P0;</w:t>
      </w:r>
    </w:p>
    <w:p>
      <w:pPr>
        <w:pStyle w:val="Normal"/>
        <w:rPr/>
      </w:pPr>
      <w:r>
        <w:rPr/>
        <w:t>table[90]=*A81*;</w:t>
        <w:tab/>
        <w:tab/>
        <w:t>//Y</w:t>
        <w:tab/>
        <w:t>P9+P0;</w:t>
      </w:r>
    </w:p>
    <w:p>
      <w:pPr>
        <w:pStyle w:val="Normal"/>
        <w:rPr/>
      </w:pPr>
      <w:r>
        <w:rPr/>
        <w:t>table[93]=*B841*;</w:t>
        <w:tab/>
        <w:tab/>
        <w:t>//</w:t>
        <w:tab/>
        <w:t>zP11+P5+P8</w:t>
      </w:r>
    </w:p>
    <w:p>
      <w:pPr>
        <w:pStyle w:val="Normal"/>
        <w:rPr/>
      </w:pPr>
      <w:r>
        <w:rPr/>
        <w:t>table[94]=*A*;</w:t>
        <w:tab/>
        <w:tab/>
        <w:t>//]</w:t>
        <w:tab/>
        <w:t>P0+P7-P8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29:00Z</dcterms:created>
  <dc:creator>Stanley Paddock</dc:creator>
  <dc:description/>
  <cp:keywords/>
  <dc:language>en-US</dc:language>
  <cp:lastModifiedBy>Stanley Paddock</cp:lastModifiedBy>
  <dcterms:modified xsi:type="dcterms:W3CDTF">2012-04-23T17:41:00Z</dcterms:modified>
  <cp:revision>1</cp:revision>
  <dc:subject/>
  <dc:title>Char table[256][8];</dc:title>
</cp:coreProperties>
</file>