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..5...10...15...20...25...30...35...40...45...50...55...60...65...70...75...80 ,008015,022026,030037,044,049,053053N000000N00001026 001 6FFFFFF6FFFFFF6FFFFFF6FFF6FFF6FFFFFFDFFFFFFDFFFFFFFF44444444444444444444FFF44444 B008015B022026B030037B044B049B05305350000005000010260000000000000000000000100000 ................................................................................ ....................................*......*.................................... ***.*..**..*..**.**..**..**..**..*...******.****.*......................**...... .....*..........................................*.........................*..... .........**.*.....................................*............................. *......*......*.*..*.*...*...*..*..*............................................ .......................**..*.................................................... ......*........................*..*.*......*.................................... .............*.....................................*............................ ....................*........................................................... *..*...*......*......*...*...*.................................................. ............................*................................................... 1...5...10...15...20...25...30...35...40...45...50...55...60...65...70...75...80 L068116,105106,110117B101/I9Z#071029C029056B026/B001/0991,001/001117I0( 002*L157 DFFFFFF6FFFFFF6FFFFFFCFFF6CFE7FFFFFFCFFFFFFCFFF6CFFF6FFFF6FFF6FFFFFFCFC4FFF5DFFF 3068116B105106B11011721011999B071029302905620261200110991B00110011179000002C3157 .....................*....*.........*......*....*...................*.*......... *..........................................................................**... .*.....*.*..*.*..*.....*.*..*.*..*...*..*...*..*.**.**...***.***.....**.**...... ....**..*..*...**.**..*.**......*..............*...**...*...**..***..........*.. .....................*............*...*....*.*..*.........................*..... *......*......*..............*......*....................*..................*... ...........................................................................*.... ..........*..............................*....................................*. ..*...*......*............................*...*................................. ....................*..........*...................................*...........* ...*...*......*..............*...........................*.................*.... ..........................***......*...*..............**............*........... 1...5...10...15...20...25...30...35...40...45...50...55...60...65...70...75...80 ,008015,022029,036040,047054,061068/039,001072B068 1040 003SFB 6FFFFFF6FFFFFF6FFFFFF6FFFFFF6FFFFFF6FFF6FFFFFFCFFF44444444444444444FFFF4FFFECC44 B008015B022029B036040B047054B0610681039B0010722068000000000000000001040000326200 ..............................................*.............................**.. ................................................................................ ***.*..**..*..**..*.***..*..**..*..**..***.*...*....................*.*.**.*.... .....*.........................*...*......*........................*............ .........**.*................................**............................*.*.. *......*......*.*....*......*........*.*..................................*..... ...................*...*...*.........................................*.......... ......*...................*..................................................... .................*............*..*..............*...........................*... ........................*...................*................................... *..*...*......*......*......*.....*....*.........*.............................. .............*........................*......................................... 1...5...10...15...20...25...30...35...40...45...50...55...60...65...70...75...80 I9I65ULB100000 L019099,086089,076076,0760761040 004SFB 44444CFCFFEDCFFFFFF44444444444444444444DFFFFFF6FFFFFF6FFFFFF6FFFFFFFFFF4FFFECC44 0000099965432100000000000000000000000003019099B086089B076076B0760761040000426200 .....*.*....*...............................................................**.. ...........*...........................*........................................ ..........*...*****.....................*..*..**..*..**..*..**..*...*.*.**.*.... .............*...........................*.........................*............ ............*..............................................................*.*.. ...........*...........................*......*......*......*................... ..........*..........................................................*....*..... .........*...................................................................... ........*........................................*......*..*...*..*.........*... .......................................................*..*...*..*.............. ..............................................*.*..*.*......*................... .....***..................................*.**......*........................... 1...5...10...15...20...25...30...35...40...45...50...55...60...65...70...75...80 31 03320 L037137,104115,118122,1231351040 005SFB 4FF44444444444444FFFFF44444444444444444DFFFFFF6FFFFFF6FFFFFF6FFFFFFFFFF4FFFECC44 0310000000000000003320000000000000000003037137B104115B118122B1231351040000526200 ............................................................................**.. .......................................*........................................ .................*...*..................*.....*.*....*......*.......*.*.**.*.... ..*........................................*...*..**..**.*...*..*..*............ ....................*.....................................**..*............*.*.. .*................**...................*.*..*.*......*......*..*.*.............. .................................................*...................*.......... ....................................................*.............*.......*..... ............................................................................*... ..........................................*..*.................................. ..............................................*......*..*...*................... ................................................................................ 1...5...10...15...20...25...30...35...40...45...50...55...60...65...70...75...80 7914584718715214788121 L022159,140144,148150,1561581040 006SFB FFFFFFFFFFFFFFFFFFFFFF44444444444444444DFFFFFF6FFFFFF6FFFFFF6FFFFFFFFFF4FFFECC44 7914584718715214788121000000000000000003022159B140144B148150B1561581040000626200 ............................................................................**.. .......................................*........................................ ........................................*.....*..*...*.....**.......*.*.**.*.... ..*.....*..*..*....*.*.....................*...*..*...*..*...*..*..*............ .............*......*....................**................................*.*.. .......................................*......*......*......*................... ...*..*........*................................*..**..*.............*.......... ....*.......*...............................*.............*...*..*.............. ...............................................................*..........*.*... *......*..*.....*............................................................... .....*...*.......**...........................*......*..*...*.....*............. .*...........................................*.................................. 1...5...10...15...20...25...30...35...40...45...50...55...60...65...70...75...80 5 L010169,165166,167076,0760761040 007SFB 444444F44444444444444444444444444444444DFFFFFF6FFFFFF6FFFFFF6FFFFFFFFFF4FFFECC44 0000005000000000000000000000000000000003010169B165166B167076B0760761040000726200 ............................................................................**.. .......................................*........................................ ........................................*.*...*......*...*..**..*...*.*.**.*.... .........................................*.*...*..*...*............*............ ...........................................................................*.*.. .......................................*......*......*......*................... .....................................................................*.......... ......*..........................................*.............................. ............................................*...*..**..*...*...*..*.........*... ........................................................*.*...*..*........*..... ..............................................*......*......*................... .............................................*.................................. 1...5...10...15...20...25...30...35...40...45...50...55...60...65...70...75...80 /057,001040,047054,0610721040- L031200,174181,188195,1990761040 008SFB 6FFF6FFFFFF6FFFFFF6FFFFFFFFFF6444444444DFFFFFF6FFFFFF6FFFFFF6FFFFFFFFFF4FFFECC44 1057B001040B047054B061072104000000000003031200B174181B188195B1990761040000826200 ............................................................................**.. .............................*.........*........................................ **..***.*.***..*..**..*...*.*...........*...***......*......*...*...*.*.**.*.... *......*.............*...*................*....*..*.*.*..*...*.....*............ ........................*..................*...............................*.*.. ....*......*......*....................*.*....*......*......*................... .........*...*...*.........*.....................*...................*.......... ..*.............*..........................................*.................... ....................*.............................................*.........*... ...*..........*........*........................*................*.............. ....*......*......*...........................*....*.*.**...*.............*..... ..........................................................*...**................ 1...5...10...15...20...25...30...35...40...45...50...55...60...65...70...75...80 NOTES 1 - PAGE/LINE SEQ. L031231,076076,076076,0760761040 009SFB DDECE44444444F464DCCC6DCDC4ECD444444444DFFFFFF6FFFFFF6FFFFFF6FFFFFFFFFF4FFFECC44 563520000000010007175139550258B000000003031231B076076B076076B0760761040000926200 ...*..............***..*.*..*.*.............................................**.. **.............*.*....*.*....*.........*........................................ ..*.*................*.....*............*.....**..*..**..*..**..*...*.*.**.*.... .............*....*..*....................*..*.....................*............ ....*......................*...............*...............................*.*.. ..*...................*.......*........*.*..*.*......*......*................... .....................................................................*.......... *..*................*...**..*................................................... .*...............................................*..*...*..*...*..*.........*... .................*.*............................*..*...*..*...*..*.............. .............................**...............*......*......*................... .......................*..................................................*..... 1...5...10...15...20...25...30...35...40...45...50...55...60...65...70...75...80 4 - OP.CODE L011254,076076,076076,0760761040 010SFB F464DD4CDCC4444444444444444444444444444DFFFFFF6FFFFFF6FFFFFF6FFFFFFFFFF4FFFECC44 400067B364500000000000000000000000000003011254B076076B076076B0760761040001026200 ......**.**.................................................................**.. ..*.**..*..............................*........................................ ........................................*.....**..*..**..*..**..*...*.*.*.**.... .........................................**........................*.....*...... ...........................................*...............................*.*.. ......**...............................*......*......*......*................... *........*...................................*.......................*.......... ..........*.................................*................................... ....*...*........................................*..*...*..*...*..*.........*... .....*..........................................*..*...*..*...*..*.............. ......*.......................................*......*......*................... ................................................................................ 1...5...10...15...20...25...30...35...40...45...50...55...60...65...70...75...80 7 - UNLIKELY LENGTH L019292,076076,076076,0760761040 011SFB F464EDDCDCDE4DCDCEC44444444444444444444DFFFFFF6FFFFFF6FFFFFF6FFFFFFFFFF4FFFECC44 7000453925380355738000000000000000000003019292B076076B076076B0760761040001126200 .......*.*....*.*.*.........................................................**.. ..*..**.*.*..*.*.......................*........................................ ....*......*.....*......................*.....**..*..**..*..**..*...*.*.*..*.... .........................................*.........................*.....**..... ........*..................................*.*.............................*.*.. ......*...*..*...*.....................*......*......*......*................... ....*................................................................*.......... .....*...*....**................................................................ .................................................*..*...*..*...*..*.........*... *...............*...............................*..*...*..*...*..*.............. ...........*......*...........................*......*......*................... .......*..................................*.*................................... 1...5...10...15...20...25...30...35...40...45...50...55...60...65...70...75...80 2 - COUNT L030362,076076,076076,0760761040 012SFB F464CDEDE444444444444444444444444444444DFFFFFF6FFFFFF6FFFFFF6FFFFFFFFFF4FFFECC44 2000364530000000000000000000000000000003030362B076076B076076B0760761040001226200 ....*.......................................................................**.. ..*..*.*...............................*........................................ ......*.*...............................*.*...**..*..**..*..**..*...*.*.*..*.... ...................................................................*.....*...... *............................................*............................**.*.. ....*...*..............................*.*.*..*......*......*................... ......*..............................................................*.......... .......*........................................................................ .....*......................................*....*..*...*..*...*..*.........*... ................................................*..*...*..*...*..*.............. ..............................................*......*......*................... ................................................................................ 1...5...10...15...20...25...30...35...40...45...50...55...60...65...70...75...80 5 - A-OPERAND L030392,076076,076076,0760761040 013SFB F464C6DDCDCDC44444444444444444444444444DFFFFFF6FFFFFF6FFFFFF6FFFFFFFFFF4FFFECC44 5000106759154000000000000000000000000003030392B076076B076076B0760761040001326200 ....*...*.*.*...............................................................**.. ..*..***.*.*...........................*........................................ ........................................*.*...**..*..**..*..**..*...*.*.*..*.... ....*.....*........................................................*.....*...... .............................................*.............................*.*.. .......................................*.*.*..*......*......*.............*..... ............*........................................................*.......... *.......*..*.................................................................... ......*..........................................*..*...*..*...*..*.........*... .......*........................................*..*...*..*...*..*.............. ..............................................*......*......*................... .........*..................................*................................... 1...5...10...15...20...25...30...35...40...45...50...55...60...65...70...75...80 8 - LABEL NOT STORED L020412,076076,076076,0760761040 014SFB F464DCCCD4DDE4EEDDCC4444444444444444444DFFFFFF6FFFFFF6FFFFFF6FFFFFFFFFF4FFFECC44 8000312530563023695400000000000000000003020412B076076B076076B0760761040001426200 .....***..........**........................................................**.. ..*.*...*.**....**.....................*........................................ ............*.**........................*.*...**..*..**..*..**..*...*.*.*..*.... .....*......................................*......................*.....*...... ......*.......*..........................*...*.............................*.*.. ....*...*...*..*.......................*......*......*......*................... ...................*.......................*.........................*....*..... .......*..*.......*............................................................. ...........*....*................................*..*...*..*...*..*.........*... ................................................*..*...*..*...*..*.............. *.............................................*......*......*................... .................*.............................................................. 1...5...10...15...20...25...30...35...40...45...50...55...60...65...70...75...80 3 - LABEL L030442,076076,076076,0760761040 015SFB F464DCCCD444444444444444444444444444444DFFFFFF6FFFFFF6FFFFFF6FFFFFFFFFF4FFFECC44 3000312530000000000000000000000000000003030442B076076B076076B0760761040001526200 .....***....................................................................**.. ..*.*...*..............................*........................................ ........................................*.*...**..*..**..*..**..*...*.*.*..*.... .....*.............................................................*.....*...... ......*......................................*.............................*.*.. *...*...*..............................*.*....*......*......*................... ...........................................**........................*.......... .......*..................................................................*..... .................................................*..*...*..*...*..*.........*... ................................................*..*...*..*...*..*.............. ..............................................*......*......*................... ................................................................................ 1...5...10...15...20...25...30...35...40...45...50...55...60...65...70...75...80 6 - B-OPERAND L030472,076076,076076,0760761040 016SFB F464C6DDCDCDC44444444444444444444444444DFFFFFF6FFFFFF6FFFFFF6FFFFFFFFFF4FFFECC44 6000206759154000000000000000000000000003030472B076076B076076B0760761040001626200 ....*...*.*.*...............................................................**.. ..*..***.*.*...........................*........................................ ........................................*.*...**..*..**..*..**..*...*.*.*..*.... ..........*........................................................*.....*...... ....*........................................*.............................*.*.. .......................................*.*....*......*......*................... ............*..............................*.........................*.......... ........*..*.................................................................... *.....*..........................................*..*...*..*...*..*.......*.*... .......*....................................*...*..*...*..*...*..*.............. ..............................................*......*......*................... .........*...................................................................... 1...5...10...15...20...25...30...35...40...45...50...55...60...65...70...75...80 9 - END CARD L012484,076076,076076,0760761040 017SFB F464CDC4CCDC444444444444444444444444444DFFFFFF6FFFFFF6FFFFFF6FFFFFFFFFF4FFFECC44 9000554031940000000000000000000000000003012484B076076B076076B0760761040001726200 ....*.*.**.*................................................................**.. ..*..*....*............................*........................................ ........................................*.....**..*..**..*..**..*...*.*.*..*.... .........*...............................*.........................*.....*...... ..........................................*................................*.*.. ........*..............................*......*......*......*................... ......*....*...............................*.*.......................*.......... ....**.......................................................................... .................................................*..*...*..*...*..*.........*... ................................................*..*...*..*...*..*........*..... ............................................*.*......*......*................... *.........*..................................................................... 1...5...10...15...20...25...30...35...40...45...50...55...60...65...70...75...80 PG LIN CT LABEL OP A-OPERAN L030514,076076,076076,0760761040 018SFB DC4DCD4CE44DCCCD44DD44C6DDCDCD444444444DFFFFFF6FFFFFF6FFFFFF6FFFFFFFFFF4FFFECC44 7703950330031253006700106759150000000003030514B076076B076076B0760761040001826200 .*..*..*....***.......*...*.*...............................................**.. *..*.*.....*...*..**...***.*.*.........*........................................ ........*...............................*.*...**..*..**..*..**..*...*.*.*..*.... ............*.........*.....*...............*......................*.....*...... .............*.............................................................*.*.. ...*...**..*...*.......................*.*....*......*......*................... .............................................*.......................*.......... .....*........*...........*..*.............*.................................... ..................*.....*........................*..*...*..*...*..*.........*... **.................*.....*......................*..*...*..*...*..*.............. ..............................................*......*......*.............*..... ....*......................*.................................................... 1...5...10...15...20...25...30...35...40...45...50...55...60...65...70...75...80 D B-OPERAND D COMMENT L030544,076076,076076,0760761040 019SFB C4444C6DDCDCDC444C44444CDDDCDE444444444DFFFFFF6FFFFFF6FFFFFF6FFFFFFFFFF4FFFECC44 4000020675915400040000036445530000000003030544B076076B076076B0760761040001926200 *....*...*.*.*...*.....*...*................................................**.. ......***.*.*...........***.*..........*........................................ .............................*..........*.*...**..*..**..*..**..*...*.*.*..*.... ...........*.......................................................*.....*...... .....*.....................................................................*.*.. .......................*.....*.........*.*....*......*......*................... *............*...*.......**.................**.......................*.......... .........*..*..............**..............*.................................... .......*................*........................*..*...*..*...*..*.........*... ........*.......................................*..*...*..*...*..*.............. ..............................................*......*......*................... ..........*...............................................................*..... 1...5...10...15...20...25...30...35...40...45...50...55...60...65...70...75...80 S LOC NOTES.578B6542/299 L038582,570574,578579,0760761040 020SFB E444444DDC4444444444DDECE4FFFCFFFF6FFF4DFFFFFF6FFFFFF6FFFFFF6FFFFFFFFFF4FFFECC44 2000000363000000000056352B57826542129903038582B570574B578579B0760761040002026200 .........*.............*.*...*..............................................**.. .......**...........**.................*........................................ *.....................*.*.........*.....*.....*..*...*......**..*...*.*.*.**.... ..................................*................................*............ *.......................*....*...*.*.........*...........................*.*.*.. .......*.*............*..*.............*.*....*......*......*................... ................................*...................*................*.......... ....................*..*..*....*...........*...*..*...*..*...................... ........*............*........*................................*..*.........*... ...........................*....................*..*...*..*...*..*.............. .........................*..*.............*.*.*......*..*...*................... ....................................**.....................*.................... 1...5...10...15...20...25...30...35...40...45...50...55...60...65...70...75...80 M412293MM2/299M484285M L022604,590591,592593,5976041040 021SFB DFFFFFFDDF6FFFDFFFFFFD44444444444444444DFFFFFF6FFFFFF6FFFFFF6FFFFFFFFFF4FFFECC44 4412293442129944842854000000000000000003022604B590591B592593B5976041040002126200 ............................................................................**.. *......**.....*......*.................*........................................ ..........*.............................*...*.*..*...*......*....*..*.*.*..*.... ..*.......*.........................................*..............*......*..... ...**....*.*......*......................**.............*................*.*.*.. ......*................................*......*......*.....**................... **.....**.....**.*...*.......................*....................*..*.......... ....................*..........................*..*...*..*...*.................. ...........................................*....................*...........*... ...............................................................*................ ................*..*..........................*......*......*................... .....*......**..................................*..*...*..*...*................. 1...5...10...15...20...25...30...35...40...45...50...55...60...65...70...75...80 M2Y092299M2992/299M569285 L025629,606607,614618,6196231040 022SFB DFEFFFFFFDFFFF6FFFDFFFFFF44444444444444DFFFFFF6FFFFFF6FFFFFF6FFFFFFFFFF4FFFECC44 4280922994299212994569285000000000000003025629B606607B614618B6196231040002226200 ............................................................................**.. *........*........*....................*........................................ ..**..........*.........................*.....*.*..*.*......*.......*.*.*..*.... ..............*........................................*..*...*....*............ .*...**...*..*.*......*..................*..*....................*.......***.*.. .......................................*......*......*......*.....*............. *........*........*.....................................*............*.......... ...................*....*.................*..................................... ....................*......................*...*.**...*..*...*..*...........*... ....................................................*........................... ..*....................*......................*......*.....**................... ....*..**..**...**...*.......................*.................*................ 1...5...10...15...20...25...30...35...40...45...50...55...60...65...70...75...80 MM2Y092299M299FS2 L017646,631632,633640,6446461040 023SFB DDFEFFFFFFDFFFCEF4444444444444444444444DFFFFFF6FFFFFF6FFFFFF6FFFFFFFFFF4FFFECC44 4428092299429962200000000000000000000003017646B631632B633640B6446461040002326200 ..............*.............................................................**.. **........*............................*........................................ ...**..........*........................*.....*......*.....**.......*.*.*..*.... .........................................*.......*.................*............ ..*...**...*...**...................................*....................*.*.*.. .......................................*......*.*..*.*.**...*.............*..... **........*.................................*.............*...**.*...*.......... ................................................................................ ..............*............................*.*.*..*...*..*...*..*.*.........*... ..........................................*..................................... ...*..........................................*......*......*................... .....*..**..**.................................................................. 1...5...10...15...20...25...30...35...40...45...50...55...60...65...70...75...80 D102103,L64Y091L72ML721040 L027673,654658,665669,6730761040 024SFB CFFFFFF6DFFEFFFDFFDDFFFFFF4444444444444DFFFFFF6FFFFFF6FFFFFF6FFFFFFFFFF4FFFECC44 4102103B36480913724372104000000000000003027673B654658B665669B6730761040002426200 *...........................................................................**.. ........*......*..**...................*........................................ ..*..*.*...**..........*.*..............*.....*......*......*...*...*.*.*..*.... .*..*.........*.......*............................................*............ ...*.............*...*...................*...............................*.*.*.. ......***......*...*...................*.....**......*......*..*................ *.........*.......*.....*........................*...................*....*..... ................................................*..*....*....................... .........*.................................*...*..*...**.**..*....*.........*... ................*...*.....................*.*.................*..*.............. .......*...*..................................*.....**......*................... .............*.............................................*.................... 1...5...10...15...20...25...30...35...40...45...50...55...60...65...70...75...80 B570 ,076076,076076,0760761040 025SFB 444444444444444444444444444444444444444CFFF4446FFFFFF6FFFFFF6FFFFFFFFFF4FFFECC44 0000000000000000000000000000000000000002570000B076076B076076B0760761040002526200 .......................................*....................................**.. ................................................................................ ..........................................*...**..*..**..*..**..*...*.*.*..*.... ...................................................................*............ .......................................*.................................*.*.*.. ..............................................*......*......*................... .....................................................................*.......... ........................................*.................................*..... .................................................*..*...*..*...*..*.........*... .........................................*......*..*...*..*...*..*.............. ..............................................*......*......*................... ................................................................................ 1...5...10...15...20...25...30...35...40...45...50...55...60...65...70...75...80 /080,001024,006008,0140171199 L030330,305312,319326,3300761040 026SFB 6FFF6FFFFFF6FFFFFF6FFFFFFFFFF4444444444DFFFFFF6FFFFFF6FFFFFF6FFFFFFFFFF4FFFECC44 1080B001024B006008B014017119900000000003030330B305312B319326B3300761040002626200 ............................................................................**.. .......................................*........................................ **.****.*..***.**.**..*.................*.*..**.*....*......*..**...*.*.*..*.... *......*............*..*.**........................*...*...........*............ .........*..........................................*.....*..............*.*.*.. ....*......*......*....................*.*.**.**..*..**..*..***................. ..........*..........*...............................................*.......... .................................................*.............................. ..............*............................................*......*.......*.*... ........................*........................................*.............. ..*.*......*.....**...........................*......*......*................... ...........................**...........................*....................... 1...5...10...15...20...25...30...35...40...45...50...55...60...65...70...75...80 K1/332,056057,068301M103W99M080085 L034232,201205,212219,2260761040 027SFB DF6FFF6FFFFFF6FFFFFFDFFFEFFDFFFFFF44444DFFFFFF6FFFFFF6FFFFFF6FFFFFFFFFF4FFFECC44 211332B056057B06830141036994080085000003034232B201205B212219B2260761040002726200 ............................................................................**.. *...................*......*...........*........................................ ..*...**..*..**...*...*.*...*.**........*.....*.*..*.*......*...*...*.*.*..*.... .**................*.*...........................*.....*..*........*............ *....*.....................................*.*.*..*...*.**...**..........*.*.*.. ...**.*......*...*.....*...............*.*..*.*......*......*................... ....................*......*..............*..........................*.......... ........*..*.....................*..................*........................... .........*.....*........*......................................*..*.........*... ............*....................................................*........*..... ......*......*..*............*..*.............*......*......*................... .........................**................................*.................... 1...5...10...15...20...25...30...35...40...45...50...55...60...65...70...75...80 Y091S85M085299B2591033B594FT/593294 L036268,240247,255259,2612681040 028SFB EFFFEFFDFFFFFFCFFFFFFFCFFFCE6FFFFFF4444DFFFFFF6FFFFFF6FFFFFF6FFFFFFFFFF4FFFECC44 8091285408529922591033259463159329400003036268B240247B255259B2612681040002826200 ..............*.......*...*.................................................**.. .......*...............................*........................................ **..*...*..........*.......**...........*.....*..*...*......*.......*.*.*..*.... ...*..............*.........*..................................*...*............ ....*......*..**......*.........*..........*...*..*...*..*...*..*........*.*.*.. ....................**.....*...*.......*.*....*......*......*................... .......*.................*........*.............*..*.................*.......... ......*...*.....*......*.....*.........................**.*..................... ..........................*...............*.*.................*..*..........*... ....................................................*........................... *....*...*...................................**......*......*.....*.......*..... ..*.........**...*......*.....*..*.........................*.................... 1...5...10...15...20...25...30...35...40...45...50...55...60...65...70...75...80 3578180I37/ L011343,336338,340341,3423431040 029SFB FFFFFFFCFF64444444444444444444444444444DFFFFFF6FFFFFF6FFFFFF6FFFFFFFFFF4FFFECC44 3578180937100000000000000000000000000003011343B336338B340341B3423431040002926200 .......*....................................................................**.. .......................................*........................................ ......*...*.............................*.....*......*..*...*.......*.*.*..*.... ....*.....*..............................**................*.......*............ ...............................................................*.........*.*.*.. *.......*..............................*...*.****.**.**..*..**..*.*............. ............................................*..........*..*...*..*...*.......... .*.............................................................................. .................................................*..........................*... ..*......*...................................................................... ...*.*........................................*.....**......*................... .......*..................................................................*..... 1...5...10...15...20...25...30...35...40...45...50...55...60...65...70...75...80 VZLPAE0123\/ST L014357,345346,347348,3493501040 030SFB EEDDCCFFFFE6EE4444444444444444444444444DFFFFFF6FFFFFF6FFFFFF6FFFFFFFFFF4FFFECC44 5937150123012300000000000000000000000003014357B345346B347348B3493501040003026200 ....**......................................................................**.. ..**...................................*........................................ **....*...****..........................*.....*......*......*.....*.*.*.*.**.... ....*..*...*.............................*.........................*............ ........*.*.*..............................................................*.*.. ..*......*...*.........................*...*..**..*..**..*..**..*........*...... ..........................................*.....*..*...*..*...*......*.......... *....*......................................*....*...............*.............. ....................................................*.......................*... ...*.........................................*..........*....................... ..........*...................................*......*.....**................... .*.............................................................*................ 1...5...10...15...20...25...30...35...40...45...50...55...60...65...70...75...80 MCWM6B B3A A6BWZVXLCAL6MCEE8MCSZ6 L035392,363368,373378,3833881040 031SFB DCEDFC44CFC44CFCEEEEDCCDFDCCCFDCEEF4444DFFFFFF6FFFFFF6FFFFFF6FFFFFFFFFF4FFFECC44 4364620023100162695733136435584329600003035392B363368B373378B3833881040003126200 .*...*..*.*..*.*.....**...***..*............................................**.. *..*................*..*.*....*........*........................................ ..*.............****............**......*.....*......*......*.......*.*.*..*.... ..........*..*........*............................................*......*..... .....*..*......*................*............*.............................*.*.. .*.......*..........**.*..*....*.......*.*.*..**.**..**.**..**.**........*...... *..*.....................*....*......................................*.......... ..................*........**.............*..................................... ..*.*.........*.*.......*.........*.............*..*........................*... ...................*...................................*..*..................... .............................*................*.....**.....**.*..**............. .................*...............*..........*................................... 1...5...10...15...20...25...30...35...40...45...50...55...60...65...70...75...80 S S6ZA (6C C9SW ,6CW &lt;6CS /6CC F/ L035427,398403,408413,4184231040 032SFB E44EFEC4CFC44CFEE46FCE44FCE46FCC4C64444DFFFFFF6FFFFFF6FFFFFF6FFFFFFFFFF4FFFECC44 200269100630039260B6360C6320163306100003035427B398403B408413B4184231040003226200 ......*.*.*..*......*..*.*....**.*..........................................**.. .......................................*........................................ *..*.*..*......**.*..*....*.*.....*.....*.....*....*.*.*....*.......*.*.*..*.... ......*.....................*.....*.......................*...*....*............ *..*...........*..........*.................*....................*........**.*.. ..........*..*....*.*....*....**.......*.*....**....**.....**.....*......*...... .......................*...................*......*...*..*...*..*....*.......... ..........................................*..................................... ....*....*......*..*.*..*....*...*..........................................*... .............................................*.................................. ..................*....*......................*..*...*..*...*..*................ .....*........*.................................*............................... 1...5...10...15...20...25...30...35...40...45...50...55...60...65...70...75...80 R 11W 2TWR 3TSS K/H .6P 41MN D9 L035462,433438,443448,4534581040 033SFB D44FFE44FEED4FEEE4D6C444FD44FFDD4CF4444DFFFFFF6FFFFFF6FFFFFF6FFFFFFFFFF4FFFECC44 90011600236903322021800B6700414504900003035462B433438B443448B4534581040003326200 ....................*..*.........*..........................................**.. *..........*......*......*....**.......*........................................ .....*...**...***..*....................*.....*......*......*.......*.*.*..*.... ...**..............*.........*.....................................*............ ........*......**.*..........................*.............................*.*.. .........*...**........*...............*.*....*.**.*.*..*...*..*.........**..... ............................*.*..*.........*...*..*...**.**..*..*....*.......... ...............................*..........*...................*..*.............. .....*....*.............*...................*...............................*... .........................*...................................................... ....................*..*......................*.....**.....**.....*............. *..........*......................*............................................. 1...5...10...15...20...25...30...35...40...45...50...55...60...65...70...75...80 MZ Y9ZS )6NOPNVRP 51WP 6TWRP7TMA #8 L035497,468473,478483,4884931040 034SFB DE4EFEE4DFDDDDEDD4FFED4FEEDDFEDC47F4444DFFFFFF6FFFFFF6FFFFFF6FFFFFFFFFF4FFFECC44 490899200656755970516706369773410B800003035497B468473B478483B4884931040003426200 ...............................*............................................**.. *.......*.****.**....*....**..*........*........................................ .*.*.**.*.....*.....*...**...*..........*.....*......*......*.......*.*.*..*.... ...................*...........*...................................*............ ......*....................................................................*.*.. ........................*....*...*.....*.*....*.....**.....**.....*......*...... *.............................*............*...*..*...*..*...*..*....*....*..... ..........*..**...*.......................*..................................... .........*.*........*..*.*......................*...........................*... ............*...*....*.....**................*.....*...*........................ ...*.............................**...........*..*...*..*.*.*.**................ .*..**.........*..........*.................*....................*.............. 1...5...10...15...20...25...30...35...40...45...50...55...60...65...70...75...80 M @8D %8SRF80SPF90SBRH5SARQ4MCMP6 L035532,503508,513518,5235281040 035SFB D447FC446FEDCFFEDCFFECDCFECDDFDCDDF4444DFFFFFF6FFFFFF6FFFFFF6FFFFFFFFFF4FFFECC44 400C8400C8296802769022985219844347600003035532B503508B513518B5235281040003526200 .....*......*....*...*.*..*....*............................................**.. *..........*....*.....*....**.*.**.....*........................................ ........*.*...**...**....*..............*.....*.*..*.*......*.......*.*.*..*.... ..........................*............................*..*........*............ ..........*....*....**...*...................*................*..*.........*.*.. ...............................*.......*.*..*.*..*...*..*...*..*.........*...... *..*.*..*....................**.*....................................*.......... ........................*.................**...*..*...*..*...*..*.........*..... ............*....*................*.........................................*... ................*................*.............................................. ...**...**...*.........*....*.................*.....**.....**.....*............. ...........*......*...*....*.................................................... 1...5...10...15...20...25...30...35...40...45...50...55...60...65...70...75...80 CU U\MU MWLU LWMIZX8BBEWXDCW KDC K L035567,538543,548553,5585631040 036SFB CE4EEDE4DEDE4DEDCEEFCCCEECCE4DCC44D4444DFFFFFF6FFFFFF6FFFFFF6FFFFFFFFFF4FFFECC44 3404044046340364997822567436024300200003035567B538543B548553B5585631040003626200 *...............*...***..**...**............................................**.. .....*..*.*..*.*.............*....*....*........................................ .*.**.*..*.*..*..**....**..*............*.....*......*......*.......*.*.*..*.... ...................................................................*............ ....*...............**.......*....*........................................*.*.. *.........*..*............*....*.......*.*....*.*...**.....**.....*......*...... .*.*.**.*..*...*.........*....*....................*...*.............*.......... ......................*...................**...*..*...*..**..**.*............... .........*....*........*...*................*....................*........*.*... ..................*.....*....................*.................................. ....*..............*..........................*..*...*..*...*..*................ ................**.............................................................. 1...5...10...15...20...25...30...35...40...45...50...55...60...65...70...75...80 DS AORG AEX AEND CDSA B2/299 L030597,573578,583588,5935941040 037SFB CE44CDDC4CCE44CCDC4CCEC4CF6FFF444444444DFFFFFF6FFFFFF6FFFFFF6FFFFFFFFFF4FFFECC44 4200169701570015540342102212990000000003030597B573578B583588B5935941040003726200 *...*..*.**...**.*.**.*.*...................................................**.. .....**.........*......................*........................................ .*.........*.........*....*.............*.*...*......*......*.......*.*.*..*.... ....*....*....*.......*...*........................................*............ .*...................*..**.*...............................................*.*.. ...................*...................*.*....*..*...*..*...*..*.........*...... *................*..*.............................................*..*.......... ..........*....**..........................*...*..*...*..*...*..*............... .....*......................................................................*... .......*...*.................................*..*..*......................*..... ..............................................*.....**.*..***................... ......*.....................**..............*.................*..*.............. 1...5...10...15...20...25...30...35...40...45...50...55...60...65...70...75...80 D005206DDZ002202M005164&lt;018B637008* L035632,605606,607614,6216251040 038SFB CFFFFFFCCEFFFFFFDFFFFFF4FFFCFFFFFF54444DFFFFFF6FFFFFF6FFFFFF6FFFFFFFFFF4FFFECC44 40052064490022024005164C0182637008C00003035632B605606B607614B6216251040003826200 *......**..............*...*................................................**.. ................*.................*....*........................................ .**..*...***..*..**.....*......**.......*.....*.*..*.*.*....*.......*.*.*..*.... ....................*....*................................*....*...*............ ....*.......**.*...........*.................*................*..*.........*.*.. .............................*.........*.*..*.*......*......*............*...... *......**.......*.....**..........*........................*.........*.......... ...*...............*......................*......*................*............. ......*..............*......*..............*...*..*.*.*..*...*..*...........*... ..............................*.........................*....................... .......................*..*......**...........*......*......*.............*..... .........*...................................................................... 1...5...10...15...20...25...30...35...40...45...50...55...60...65...70...75...80 B651M055268MMMBW87M332080 L025657,637644,645646,6476511040 039SFB CFFFDFFFFFFDDDCEFFDFFFFFF44444444444444DFFFFFF6FFFFFF6FFFFFF6FFFFFFFFFF4FFFECC44 2651405526844426874332080000000000000003025657B637644B645646B6476511040003926200 *.............*.............................................................**.. ....*......***....*....................*........................................ .....*.........*......*.*...............*.....*......*......*.......*.*.*..*.... ...*..............................................................**............ *.......*.....*......*...................*.................................*.*.. ...................**..................*......*.*....*......*............*...... ....*......***....*................................**..*..*...*......*.......... ..*...**..................................*.*...........*........*.............. .*.......*.....*...........................*...*..*...*..*.*.*..*...........*... .................*...........................*...*.............*................ ..........*.....*......*......................*......*......*................... ..........................................................................*..... 1...5...10...15...20...25...30...35...40...45...50...55...60...65...70...75...80 MM026231L&lt;M016&lt;M013 L019676,659666,667668,6726731040 040SFB DDFFFFFFD4DFFF4DFFF44444444444444444444DFFFFFF6FFFFFF6FFFFFF6FFFFFFFFFF4FFFECC44 440262313C4016C4013000000000000000000003019676B659666B667668B6726731040004026200 .........*....*.............................................................**.. **......*.*....*.......................*........................................ ..*........*....*.......................*.....*......*......*.......*.*.*.**.... .......*....*....*.......................*.........................*............ ...*.*.........................................................*...........*.*.. ......*.*.........*....................*......*......*......*.....*............. **.......**...**.....................................................*...*...... ................................................*............................... ....*........*.............................*.*.*..***.**.**..*..*...........*... ............................................*...........*.....*..*.............. .........*....*...............................*......*.....**................... ..........................................*......*.............................. 1...5...10...15...20...25...30...35...40...45...50...55...60...65...70...75...80 M335756,250M055265S019C015302B719/,018 L038714,684688,695699,7067111040 041SFB DFFFFFF6FFFDFFFFFFEFFFCFFFFFFCFFF66FFF4DFFFFFF6FFFFFF6FFFFFF6FFFFFFFFFF4FFFECC44 4335756B25040552652019301530227191B01803038714B684688B695699B7067111040004126200 ......................*......*..............................................**.. *..........*...........................*........................................ .......*..*.*.....**...*...*.....***....*.....*......*......*.*.....*.*.*..*.... ....................*...*......*.*..*.......*....................***......*..... ........*......*..*.........**.............................................*.*.. .**....*..............*...*.......*....*.*....*......*......*................... *..........*.................................*...*...................*...*...... ...*.*...*...**..*.......*..............................*....................... ......*.........*..............................*..*...*..*.....*............*... ....*.........................*............*.................*..*............... .......*..........................*..*....*...*.*..***......*................... .....................*..........*......................*..**.................... 1...5...10...15...20...25...30...35...40...45...50...55...60...65...70...75...80 M016A166756B738018BB749D091284BX03C753 L038752,719726,734738,7457491040 042SFB DFFFCFFFFFFCFFFFFFCCFFFCFFFFFFCEFFCFFF4DFFFFFF6FFFFFF6FFFFFF6FFFFFFFFFF4FFFECC44 4016116675627380182274940912842703375303038752B719726B734738B7457491040004226200 ....*......*......**...*......*...*.........................................**.. *......................................*........................................ .*.............*........*......**.......*.....*......*......*.......*.*.*..*.... ..*.**..........*.........*.....................*..................*............ ...........*......**.......*..*..............*.....*......................**.*.. .............*...................**..*.*.*....*......*.*..*.*................... *....................*.*.....*..........................*.....*..*...*...*...... .........*..........................*.......*..................*................ ...*..**..*.........................................*.......................*... ........*...*.......*..........*...*.......*...*..*...*..*...*..*............... ..............*..*..........*.............*...*......*.....**................... ......................*..*.......................*................*............. 1...5...10...15...20...25...30...35...40...45...50...55...60...65...70...75...80 M000018CB719/M018165V864018KB848018C L036788,760761,766773,7810761040 043SFB DFFFFFFCCFFF6DFFFFFFEFFFFFFDCFFFFFFC444DFFFFFF6FFFFFF6FFFFFF6FFFFFFFFFF4FFFECC44 4000018327191401816558640182284801830003036788B760761B766773B7810761040004326200 .......**...................*......*........................................**.. *............*.............*...........*........................................ .****.......*.*.....*...*.......*.......*.....*..*...*......*...*...*.*.*..*.... .....*....*.*..*.*.......*.......*..................*..........*...*............ ........*..................**..............................................*.*.. .......*...........................*...*.*....*......*.....**.............*..... *............*.........*......*......................................*...*...... ...................**........................................................... ..................*...*...................*.....*..*...**.........*.........*... .........*.................................*...*..*...*..**..*...*.............. ......*.........*....*....*..*.*..*.........***......*......*.*................. ...........*.................................................................... 1...5...10...15...20...25...30...35...40...45...50...55...60...65...70...75...80 BW38018AM037077M038057M027M056233 L033821,797804,811815,0760761040 044SFB CEFFFFFCDFFFFFFDFFFFFFDFFFDFFFFFF444444DFFFFFF6FFFFFF6FFFFFF6FFFFFFFFFF4FFFECC44 2638018140370774038057402740562330000003033821B797804B811815B0760761040004426200 *......*....................................................................**.. ........*......*......*...*............*........................................ .*..*....*..*...*..*...*...*............*.....*....*.*......**..*...*.*.*..*.... .....*.*.....................................*.........**.*........*............ *.......................*.....*.............*..............................*.*.. ..*.......*......*.............**......*.**...*......*......*................... ........*......*......*...*.........................*................*...**..... ....................*.......*..............................*.................... .*...........................*.................................*..*.........*... ...........*.**......*...*.....................*.*............*..*.............. ...*..*...........*........................*..*...*..**..*..*................... ................................................*............................... 1...5...10...15...20...25...30...35...40...45...50...55...60...65...70...75...80 M057079M079246B875018BB900C332231BW38/ L038859,829836,844848,8550761040 045SFB DFFFFFFDFFFFFFCFFFFFFCCFFFCFFFFFFCEFF64DFFFFFF6FFFFFF6FFFFFF6FFFFFFFFFF4FFFECC44 4057079407924628750182290033322312638103038859B829836B844848B8550761040004526200 ..............*......**...*......*..........................................**.. *......*...............................*........................................ .*..*...*.........*.....**........*..*..*.....*......*......*...*...*.*.*..*.... ...................*............*....*.............................*............ ...........*..*......**......**..*..............*..........................*.*.. ..........................***..*...*...*.*....*....*.*......*................... *......*....*..........................................**.*..........*...*...... ..*..............*..........................*.................**..........*..... .............*....................*.................*.............*.........*... ...*.*...*......*................................................*.............. ...............*....*...............*.....**..**..*..**..*.***.................. ......*...*............*.....................*...*.............................. 1...5...10...15...20...25...30...35...40...45...50...55...60...65...70...75...80 BW87M304231BW38M441007M303231Y092080 L036895,864871,875882,8890761040 046SFB CEFFDFFFFFFCEFFDFFFFFFDFFFFFFEFFFFFF444DFFFFFF6FFFFFF6FFFFFF6FFFFFFFFFF4FFFECC44 2687430423126384441007430323180920800003036895B864871B875882B8890761040004626200 *..........*................................................................**.. ....*..........*......*................*........................................ .*....*.....*......**...*....**..*.*....*.....*......*......*...*...*.*.*..*.... ..........*.......*.........*.......................*..............*............ *.......*..*..............*.....*..........................*...............*.*.. .....*...*...*.........*.*.*...........*.*....*......*......*................... ....*..*.......***....*..........................*...................*...*...... .............................................*..........*....................... .*..........*.............................*.....*.................*.......*.*... ...*.................*.............................*...*.........*.............. ..*...........*..............*....*........*..**..*..**..**.***................. ...............................*............*..................*................ 1...5...10...15...20...25...30...35...40...45...50...55...60...65...70...75...80 BU32,248M039248M177007C246312B968/ L034929,900904,911918,9250761040 047SFB CEFF6FFFDFFFFFFDFFFFFFCFFFFFFCFFF644444DFFFFFF6FFFFFF6FFFFFF6FFFFFFFFFF4FFFECC44 2432B24840392484177007324631229681000003034929B900904B911918B9250761040004726200 *.....................*......*..............................................**.. ........*......*.......................*........................................ .*..*....*.........**............*......*.....*.**.*.*......*...*...*.*.*..*.... ................*..........*.....*.....................**.*........*............ *..*.*......*..........*....**..............*.................*............*.*.. ..*.*.....*...........*...*............*.*....*......*......*................... .*....*.*....*.*........*.................*.........*................*...*...... ...............................................................*................ .........................*.....*..................................*.........*... .................**..*...........................................*........*..... ....*..*......*.................*.............*......*.....**................... ...........*..................*............*.*.*..*...*..*...*.................. 1...5...10...15...20...25...30...35...40...45...50...55...60...65...70...75...80 C233312B946/B990Y093080M233A406007B990 L038967,937942,946953,9579641040 048SFB CFFFFFFCFFF6CFFFEFFFFFFDFFFCFFFFFFCFFF4DFFFFFF6FFFFFF6FFFFFF6FFFFFFFFFF4FFFECC44 3233312294612990809308042331406007299003038967B937942B946953B9579641040004826200 *......*....*..............*......*.........................................**.. .......................*...............*........................................ ...........*...***..*.*......*.**....*..*.....*......*......*.......*.*.*..*.... .....*.....*...............*.......................................*............ .*....**....*...........*.........*.................*......................*.*.. *.***..............*.....**............*.*....*.*....*.....**................... .........*.............*....*......................*...*..........*..*...*...... ..........................................................*...*................. ..........*...................*.............*...........*........*..........*... .................................*...........*...*.............*................ ................*....*....................*...*......*......*.............*..... ........*....**...*................**......*...*..*...*..*...*..*............... 1...5...10...15...20...25...30...35...40...45...50...55...60...65...70...75...80 Y092080A089007B998017BB\05039 A177007 L037\04,975982,990998,0760761040 049SFB EFFFFFFCFFFFFFCFFFFFFCCEFFFFF4CFFFFFF44DFFFEFF6FFFFFF6FFFFFF6FFFFFFFFFF4FFFECC44 8092080108900729980172200503901177007003037004B975982B990998B0760761040004926200 .......*......*......**.......*.............................................**.. .......................................*........................................ **..*.*.*..**.....*....**.*.......**....*..**.*......*..*...**..*...*.*.*..*.... .......*...........*..........**...................................*............ ...*..........*......***...................*........*......................*.*.. ...........................*...........*.*....*......*......*................... .............................................*.......................*...*...... .........................*.......................*.............................. ...............................................................*..*.........*... .............*......*...........**..*.....*.....*.............*..*.............. *....*...*.......*.....*...................*..*....*.*.....**................... ..*.......*....**...........*..................*..*...**.**...............*..... 1...5...10...15...20...25...30...35...40...45...50...55...60...65...70...75...80 D018\34M144V\310182A177\33M100062M099 L037\41,\12\16,\24\31,\380761040 050SFB CFFFEFFDFFFEEFFFFFFCFFFEFFDFFFFFFDFFF44DFFFEFF6EFFEFF6EFFEFF6EFFFFFFFFF4FFFECC44 4018034414450310182117703341000624099003037041B012016B024031B0380761040005026200 *..................*........................................................**.. .......*..................*......*.....*........................................ .*..*......**..*.......*....***...*.....*..*..**..*..**..*..**..*...*.*.*.**.... ..*.....*.....*.*..**......*.................*..*..*.......*.......*............ ....*.......*.....*....*........*..........*...*.**...**.*...*.............*.*.. .....*.......*..........**.............*.*....*......*....*.*.*................. *.....**.**...............*......*..........*...........*............*.......... ...........*.............................................................*...... ...............................*....................*.............*.........*... .....................**...................*......................*.............. ...**.......*....*.....*...................*..**..*..**..*..**.*................ ...................................**........................................... 1...5...10...15...20...25...30...35...40...45...50...55...60...65...70...75...80 D007\56B\69062 BBBBB L020\61,\49\57,\58\59,\60\611040 051SFB CFFFEFFCEFFFFF4CCCCC4444444444444444444DFFFEFF6EFFEFF6EFFEFF6EFFEFFFFFF4FFFECC44 4007056206906202222200000000000000000003020061B049057B058059B0600611040005126200 *......*.......*****........................................................**.. .......................................*........................................ .**.*...*..*............................*.**..**..*..**..*..**.**...*.*.*..*.... .............................................*....................**......*..... ....*..**....*.*****.....................*.*...*..*...*..*...*..*..........*.*.. .......................................*......*......*......*................... *...............................................*....................*.......... .....*.............................................*...*..*..............*...... ......*..*..*...............................*.................*..*..........*... ...*................................................*........................... ....*...*..................................*..**..*..**.**..**..*............... ..........*......................................*.........*.................... 1...5...10...15...20...25...30...35...40...45...50...55...60...65...70...75...80 D184287L121270A170270A007121Z007209 L035\96,\69\76,\83\90,0760761040 052SFB CFFFFFFDFFFFFFCFFFFFFCFFFFFFEFFFFFF4444DFFFEFF6EFFEFF6EFFEFF6FFFFFFFFFF4FFFECC44 4184287312127011702701007121900720900003035096B069076B083090B0760761040005226200 *.............*......*......................................................**.. .......*...............................*........................................ .............*...*..*.**....***..*......*..*..**..*..**..*.***..*...*.*.*..*.... .*......*.*...**.....*...*.*.......................................*............ ....*....*.*......*.......*.....*..........*...*..*...*..*................**.*.. .......*...............................*.*....*......*..*...*................... *..*.................................................................*.......... ..........................................*..............................*...... .............................................*..*...*..........*..*.........*... ......*.....*...*..*....*......*...................*..........*..*.............. ..*..*.....................................*..**..*..***.*..*................... ............................*.....*.........*....*........*..................... 1...5...10...15...20...25...30...35...40...45...50...55...60...65...70...75...80 V/090082B/36C332013B/25/BU09D092283BU09L039/35,/05/09,/16/21,/25/321040 053SFB E6FFFFFFC6FFCFFFFFFC6FF6CEFFCFFFFFFCEFFDFFF6FF66FF6FF66FF6FF66FF6FFFFFF4FFFECC44 5109008221363332013212512409409228324093039135B105109B116121B1251321040005326200 ........*...*......*....*...*......*........................................**.. .......................................*........................................ ***.**...*......*...*..*.**..*......**..*..*..***.**.**..*..**..*...*.*.*..*.... .*.......*.......*..*..*...................*...*..*...**.*.*.*..*..*............ .......**......*...*.*..*......**..*......................*...*...*........*.*.. ..........*.***...*...............*....*.*..*.*......*......*....*........*..... .........................*..*.......*................................*.......... *.....................*......................*...*.............*.........*...... ...........*............................................*...................*... ................................................................................ ......*..........................*............*......*......*................... ...*.......................*..*.......*...*.........*........................... 1...5...10...15...20...25...30...35...40...45...50...55...60...65...70...75...80 L013134L013M270137D267/64Y357137D267/78L039/74,/43/47,/54/61,/680761040 054SFB DFFFFFFDFFFDFFFFFFCFFF6FFEFFFFFFCFFF6FFDFFF6FF66FF6FF66FF6FF66FFFFFFFFF4FFFECC44 3013134301342701374267164835713742671783039174B143147B154161B1680761040005426200 ..................*.............*...........................................**.. *......*...*...........................*........................................ .*......*.....*.......*..*..........*...*..*..**..*..**..*..**..*...*.*.*..*.... ..*.*....*.....*......*......*......*......*...*..*...*..*.*.*.....*............ ............*......*.............*.........................................*.*.. *..*.*.*..*.....*.........*...*........*.*....*..*...*......*................... ......*....*......*.....*.......*............*..*..*....*............*....*..... ...........................*...........................*.................*...... ....................*..*..........*.......................*...*...*.........*... .............*...*...*......*..*...*.*......*.......*............*.............. .........................*............*.......*......*......*..*................ ..........................................*..................................... 1...5...10...15...20...25...30...35...40...45...50...55...60...65...70...75...80 D357/85Y090135D091T93BS10L133134&lt;M L034S08,/82/89,/96S00,S07S081040 055SFB CFFF6FFEFFFFFFCFFFEFFCEFFDFFFFFF4D44444DFFFEFF66FF6FF66FFEFF6EFFEFFFFFF4FFFECC44 43571858090135409139322103133134C4000003034208B182189B196200B2072081040005526200 *.............*......*..........*...........................................**.. .........................*.......*.....*........................................ ....*..**.*....*..*...*.*...............*..**.**..*..**..******.**..*.*.*..*.... ....*......*.....*.....*..*..*.................*..*...*............*............ .....................**....................*.....*.......*...*..*..........*.*.. .*..........*.....*.*....*.**.*........*.*....*......*......*................... *.............*................***........*..........................*.......... ..*...*......*...........................................................**..... ........................................................*...................*... ...*...........................................................*................ .....*.*........................*............**.*..*.*......*.....*............. .........*......*..*................................*..*........................ 1...5...10...15...20...25...30...35...40...45...50...55...60...65...70...75...80 MBS00128 M088103D128S97D128S64,S64 L034S42,S10S18,S25S32,S390761040 056SFB DCEFFFFF4DFFFFFFCFFFEFFCFFFEFF6EFF44444DFFFEFF6EFFEFF6EFFEFF6EFFFFFFFFF4FFFECC44 422001280408810341282974128264B264000003034242B210218B225232B2390761040005626200 .*..............*......*....................................................**.. *........*.............................*........................................ ..***.....*...*.....*......*..**........*..*..**.**..**..*..**..*...*.*.*..*.... .....*.......*...*......*.......................*..*...............*............ .**...*...........*.*....*.*...*...........*.*.*..*...**.*.*.*.............*.*.. ...............*..............*........*.*....*......*....*.*.*................. *........*......*......*.....*...*........*.*........................*.......... ........................................................*................*...... ............................*...*.................................*.......*.*... ......................*..........................................*.............. .......*...**......*......*...*...............*.....**......*................... .....................*.........................................*................ 1...5...10...15...20...25...30...35...40...45...50...55...60...65...70...75...80 A140S64&lt;S64MK55S68M349M000117MM099 L034S76,S50S54,S61S65,S72S731040 057SFB CFFFEFF4EFFDDFFEFFDFFFDFFFFFFDDFFF44444DFFFEFF6EFFEFF6EFFEFF6EFFEFFFFFF4FFFECC44 1140264C26442552684349400011744099000003034276B250254B261265B2722731040005726200 *......*....................................................................**.. ...........**.....*...*......**........*........................................ ...**...*......*.......***.....*........*..*..**.**..**..*..**..*...*.*.*..*.... **........................**............................*..........*............ ....*...*...*..*...........................*...*..*...*..*...*.**..........*.*.. ...................*...................*.*....*......*......*.....*............. ..*...**..**......*.*.*......**...........*.........*................*.......... .............**.................................*..*.......*.............*...... .....*...*......*............................*.........*..*.................*... ............................*...............*.................*..*........*..... .......*.........*............................*......*......*................... .....................*..........**.............................................. 1...5...10...15...20...25...30...35...40...45...50...55...60...65...70...75...80 DBS90114 BT13BT02S640BS39D156288BU01 L036T12,S78S86,S90S98,T02T091040 058SFB CCEFFFFF4CEFFCEFFEFFFCEFFCFFFFFFCEFF444DFFFEFF6EFFEFF6EFFEFF6EFFEFFFFFF4FFFECC44 4229011402313230226402239415628824010003036312B278286B290298B3023091040005826200 **.......*...*.......*...*......*...........................................**.. .......................................*........................................ ..*.*.....*...**.*..*.*..........**.....*..*..**..*..**.**..***.**..*.*.*..*.... .....**....*..............*........*........*......................*............ .**......*...*..**...**......*..*............*.*..*...*..*.....*...........*.*.. ..........*.*.*........*...............*.*.*..*......*......**..*............... *......*...........*.....*.......*...................................*.......... ...........................*.............................................*...... ..................*.........*.............*.........*.......................*... ................................................*............................... ..............................**..............*..*.*.*.....**.............*..... ...*....................*..............................*..*.......*............. 1...5...10...15...20...25...30...35...40...45...50...55...60...65...70...75...80 C114128BT52/BT71137 BT78116 M301137BT78L039T51,T20T25,T33T41,T480761040 059SFB CFFFFFFCEFF6CEFFFFF4CEFFFFF4DFFFFFFCEFFDFFFEFF6EFFEFF6EFFEFF6EFFFFFFFFF4FFFECC44 3114128235212371137023781160430113723783039351B320325B333341B3480761040005926200 *......*....*.......*..............*........................................**.. ............................*..........*........................................ ........*..*.*.......*........*.....*...*..*..**.**..**..*..**..*...*.*.*..*.... .**.*......*...**.......**.....**............*.............*.......*............ .....*.*..*.*.......*..............*............*..*.......................*.*.. *.......*....*...*...*.......*...*..*..*.*.*..**..*..*****..**.................. ...*........................*.............................*...*......*.......... .........*..................................*.......*....................*...... ..........................*.......................................*.........*... ..............*...*...*...........*..*...........................*.............. ......*................*..............*.......*......*......*..*................ ..........................................*...............................*..... 1...5...10...15...20...25...30...35...40...45...50...55...60...65...70...75...80 BT78114 #103S68BS65M117137,T97MS68T99 L037T88,T60T67,T71T78,T820761040 060SFB CEFFFFF47FFFEFFCEFFDFFFFFF6EFFDEFFEFF44DFFFEFF6EFFEFF6EFFEFF6EFFFFFFFFF4FFFECC44 23781140B10326822654117137B3974268399003037388B360367B371378B3820761040006026200 *..............*............................................................**.. ...................*..........*........*........................................ .*........*.*...*.........**...*..*.....*..*..**.**..**..*..**..*...*.*.*.**.... ....**...*..........**.*................................*..........*............ *...........*..**..............*...............................*...........*.*.. .*......*..*............*.**......*....*.*.*..**..*..**..*..**.................. ......*............*..........*......................................*.......... ..................*............................................................. .............*...*..............*...............*..*..............*......*..*... ..*...................*..*...*............*.........*..*..*......*.............. ...*....*.....*...........*......*..........***......*.....**.*................. ............................*......**........................................... 1...5...10...15...20...25...30...35...40...45...50...55...60...65...70...75...80 &lt;T97M137000LBV98T93LM303137BW87017 L035U23,T93U00,U01U09,U160761040 061SFB 4EFFDFFFFFFDCEFFEFFDDFFFFFFCEFFFFF44444DFFFEFF6EFFEFF6EFFEFF6EFFFFFFFFF4FFFECC44 C397413700032598393343031372687017000003035423B393400B401409B4160761040006126200 *...........*..............*................................................**.. ....*......*.......**..................*........................................ .*......***..*..*.....*.....*..*........*..*..**..******.**.**..*...*.*.*..*.... .....*..................*.......*.......................*.....*....*......*..... ............*..............*................*..............................*.*.. .*....*....*....*.**.*.*.*.............*.*...***.*...*......*................... *...*...............*......................*......*...*..*...*.......*.......... .............*............................*..................................... ............................*..................................*..*......*..*... ...*...*..................*...*..*...............................*.............. *..............*.............*................*......*......*................... ..*...........*..*..............................*..........*.................... 1...5...10...15...20...25...30...35...40...45...50...55...60...65...70...75...80 VW870802BU68079 BU680791BU680792 L032U55,U32U40,U48076,0760761040 062SFB EEFFFFFFCEFFFFF4CEFFFFFFCEFFFFFF4444444DFFFEFF6EFFEFF6EFFFFF6FFFFFFFFFF4FFFECC44 5687080224680790246807912468079200000003032455B432440B448076B0760761040006226200 ........*.......*.......*...................................................**.. .......................................*........................................ **..*.*..*..*....*..*....*..*...........*..*..**..*.***..*..**..*...*.*.*..*.... .......................*...........................................*............ .......**.......*.......*......*..........*......*........................**.*.. .......................................*.*....*.*....*......*................... .........*.......*.......*.................*...*..**..**.............*.......... *...........................................**.................................. .*........*.......*.......*................................*...*..*......*..*... ...*.........*.......*.......*............................*...*..*.............. ..*..*.....*.......*.......*..................*......*..*...*................... ..............*.......*.......*................................................. 1...5...10...15...20...25...30...35...40...45...50...55...60...65...70...75...80 BU680793BW53BV86068*VV00080KBW79068% L036U91,U64U68,U76U84,0760761040 063SFB CEFFFFFFCEFFCEFFFFF5EEFFFFFDCEFFFFF6444DFFFEFF6EFFEFF6EFFEFF6FFFFFFFFFF4FFFECC44 2468079326532586068C550008022679068C0003036491B464468B476484B0760761040006326200 *.......*...*...............*...............................................**.. ...................*.......*...........*........................................ .*..*....*...*..*...*****.*..*..*..*....*..*..**..*..**..*..**..*...*.*.*..*.... .............................................*.....................*............ *.......*...*..............**..............................................*.*.. .......*...*...........................*.*....*......*......*.............*..... .*.................*...............*.......*...*.**...*..*.*.........*.......... ..........*..*......**.......................................................... ..*......*.....*.*...........*...*........*.....*..*....*......*..*......*..*... .....*........................*........................*......*..*.............. ...*..........*...**.....*........**..........*.....**....*.*................... ......*........................*............*................................... 1...5...10...15...20...25...30...35...40...45...50...55...60...65...70...75...80 BW79068@VV340682M303137L073L073D092T93 L038V29,V00V08,V15V19,V230761040 064SFB CEFFFFF7EEFFFFFFDFFFFFFDFFFDFFFCFFFEFF4DFFFEFF6EFFEFF6EFFEFF6EFFFFFFFFF4FFFECC44 2679068C55340682430313730733073409239303038529B500508B515519B5230761040006426200 *..............................*............................................**.. ................*......*...*...........*........................................ .*..*...**..*.....*.....*...*...*..*....*..*..******.**..*..**..*...*.*.*..*.... ....................*..................................*..*........*............ *..............*..................*.........*.................*............*.*.. ..........*......*.*.*.*..**..*....*.*.*.*....*......*......*..*................ .......*...*....*..............*.....................................*....*..... ........**.................................*...*..*...*.**...*.................. .*...*.......*....................................................*......*..*... ..*...................*..*...*...................................*.............. ......**......*...........................*...*.....**......*................... ...*.............................*..*........*.............*.................... 1...5...10...15...20...25...30...35...40...45...50...55...60...65...70...75...80 BS10M332067A071061Y060061C067077BW53/ L037V66,V34V41,V48V55,V620761040 065SFB CEFFDFFFFFFCFFFFFFEFFFFFFCFFFFFFCEFF644DFFFEFF6EFFEFF6EFFEFF6EFFFFFFFFF4FFFECC44 2210433206710710618060061306707726531003037566B534541B548555B5620761040006526200 *..........*.............*......*...........................................**.. ....*..................................*........................................ .*.*....*...*..*..**.**...*..*...*..*...*..*..**..*..**..*..**..*...*.*.*..*.... ..*........*..*..*......*...........*...............*..............*............ **.....*........................*..............................*...........*.*.. .....**..................*.........*...*.*....*.*....*......*................... ....*............................................*.*...*.............*.......... ..................................*........*...*..*...*..***.*............*..... .........*......*...*..*...*.....*..........**................*...*......*..*... ..........*..*..............*.**..........*......................*.............. ..................*...........................*......*..*...*................... ................................................................................ 1...5...10...15...20...25...30...35...40...45...50...55...60...65...70...75...80 S156058VW53058BBW30C073305BW53/C077304 L038W04,V74V82,V86V93,V980761040 066SFB EFFFFFFEEFFFFFCCEFFCFFFFFFCEFF6CFFFFFF4DFFFEFF6EFFEFF6EFFEFF6EFFFFFFFFF4FFFECC44 2156058565305822630307330526531307730403038604B574582B586593B5980761040006626200 ..............**...*......*....*............................................**.. .......................................*........................................ *...*..**..*....*.*.*...*..*..*.*...*...*..**.**..*..**..*..**..*...*.*.*..*.... .*............................*....................................*............ *.............**..........*.........................*......................*.*.. ..........*......*.*..**.....*.*...*...*.*....*......*.....**................... .....................................*.......*...*...................*.......... ..*..*.*.*..*............*..*..................*..*...*..*...*.................. ...*....*.......*..........*...............*............*.........*......**.*... .....................*...........**.............*................*.............. ......*......*............................*...*....*.*.*....*..*................ ..........................................................*...*................. 1...5...10...15...20...25...30...35...40...45...50...55...60...65...70...75...80 BW14/BW30BW53077 VW530742VW79080B L033W37,W10W14,W22W30,0760761040 067SFB CEFF6CEFFCEFFFFF4EEFFFFFFEEFFFFFC444444DFFFEFF6EFFEFF6EFFEFF6FFFFFFFFFF4FFFECC44 2614126302653077056530742567908020000003033637B610614B622630B0760761040006726200 *....*...*......................*...........................................**.. .......................................*........................................ .*..*.*.*.*..*...**..*...**..*.*........*..*..**.**..**..*.***..*...*.*.*..*.... ..*.*...........................................*..*...............*............ *....*...*..............*.......*......................**..................*.*.. .......*....*.......*..................*.**.*.*......*....*.*................... ...*...................*............................*................*.......... ...........*.....*.*.....*...................................................... .*....*...*.......*.......*................*...*..*...*..*.....*..*......*..*... ..............**......*....*.................*................*..*........*..... ..............................*...............*......*......*................... ............................*................................................... 1...5...10...15...20...25...30...35...40...45...50...55...60...65...70...75...80 Y093080M233BU32VW72080BD089286BW38 L034W71,W45W49,W53W61,W680761040 068SFB EFFFFFFDFFFCEFFEEFFFFFCCFFFFFFCEFF44444DFFFEFF6EFFEFF6EFFEFF6EFFFFFFFFF4FFFECC44 8093080423324325672080240892862638000003034671B645649B653661B6680761040006826200 ...........*..........**......*.............................................**.. .......*...............................*........................................ **..*.*.....*..**..*.*..*......*........*..*..**..*..**..*..**..*...*.*.*..*.... .............................................*.............*.......*............ ........*..*..*...*...*....*..*............................................*.*.. ...*.....**..*..................*......*.*....*......*..*...*................... .......*....*..........*..................*.....*..*.................*.......... ...............*.................................*.....*........................ ................*............*.*...........*...*..*...*..**..**...*......*..*... .................*..........................*....................*.............. *....*..............*....*..*....*............*......*......*..*..........*..... ..*.......................*.........................*........................... 1...5...10...15...20...25...30...35...40...45...50...55...60...65...70...75...80 D090285BX91017 C289309BX03/3X11A1701693L039X10,W79W87,W94W99,X03X101040 069SFB CFFFFFFCEFFFFF4CFFFFFFCEFF6FEFFCFFFFFFFDFFFEFF6EFFEFF6EFFEFF6EFFEFFFFFF4FFFECC44 4090285279101703289309270313711117016933039710B679687B694699B7037101040006926200 *......*.......*......*........*............................................**.. .......................................*........................................ .*.*....*..*........*..**.*.*.....*.....*..*.***..*..**..*..***.*.*.*.*.*..*.... ..........*.*.............*..****..*........*....................*.*............ ....*..*........*.....*....................................................*.*.. ...............*...*.....*.*..........**.*....*......*......*..*................ *.......................................................*............*.......... ......*......................................................................... ....................................*..........*..*...*..*...............*..*... ........*....*.........*....*....*.........*....*...*........*..*............... .....*...........*............................*....*.*......*................... ..*......*........*..*...............*....*......*.....*..**..............*..... 1...5...10...15...20...25...30...35...40...45...50...55...60...65...70...75...80 /299B170001*K1BX37165CBX48D087289)165 L037X47,X15X23,X25X33,X37X441040 070SFB 6FFFCFFFFFF5DFCEFFFFFCCEFFCFFFFFFDFFF44DFFFEFF6EFFEFF6EFFEFF6EFFEFFFFFF4FFFECC44 12992170001C2127371653274840872890165003037747B715723B725733B7377441040007026200 ....*.........*......**...*.................................................**.. ...........**....................*.....*........................................ *......***.....*.......*...*.....*......*..*..**..*..**..*..**..*...*.*.*.**.... *....*....*..*....*...............*.............*..................*............ .*..*.......*.*.......*.......*....................*...*...................*.*.. ................*....*.................*.*....*.....**....***.*................. ...........*............*.*.................*....................**..*.......... ....................*...............*............*......*....................... ...................*...............*........................................*... ......*........*.*.....*.....*............**.*.*..*...*..*...*.**........*...... ...........*.............*..*..*..............*......*......*................... ..**............................*............................................... 1...5...10...15...20...25...30...35...40...45...50...55...60...65...70...75...80 S005164VX70164KD094281BX79@B598M085299 L038X85,X55X63,X70X75,X790761040 071SFB EFFFFFFEEFFFFFDCFFFFFFCEFF7CFFFDFFFFFF4DFFFEFF6EFFEFF6EFFEFF6EFFFFFFFFF4FFFECC44 20051645770164240942812779C2598408529903038785B755763B770775B7790761040007126200 ...............*......*....*................................................**.. ..............*................*.......*........................................ ***....**.*.....*......*........*.......*..*..**..*..**.**..**..*...*.*.*..*.... ....*......*.........*.............................................*......*..... *.............*....*..*....*.......*.......................................*.*.. .......................................*.*....*.....**......*................... ......*......*.*..*.......*....*.....................................*.......... ...*...*....................*.....*..........*..**.........*.................... .....*......*......................................*..............*.........*... ........**.............**..................*...*..*...**.**..**..*.......*...... ....................*.....*...*..*........*.*.*......*......*................... .................*.......*...*......**.........................*................ 1...5...10...15...20...25...30...35...40...45...50...55...60...65...70...75...80 F5981BX032855BZ46014DBK05222*VY272222 L037Y22,X91X99,Y07Y15,0760761040 072SFB CFFFFCEFFFFFFCEFFFFFCCDFFFFF5EEFFFFFF44DFFFEFF6EFFEFF6EFFEFF6FFFFFFFFFF4FFFECC44 6598127032855294601442205222C58272222003037822B791799B807815B0760761040007226200 *....*.......*......**......................................................**.. ......................*.....*..........*........................................ ......**......*..*.....*.....**.........*..*..**..*..***.*..**..*...*.*.*..*.... ....*.............*..............................*........*........*............ .....*...*...*.......**..***...*.****.......**............................**.*.. ........*..............................*.*....*......*......*................... ...............*...**.......*........................................*.......... .*.........**...........*....*.............................*.................... *...............*..............................................*..*.........*... ......*.........................*.........*....*..*.....*.....*..*.......*...... ...*......*.................*.*............*..*......**..*..*................... ..*...........*.................................*..**........................... 1...5...10...15...20...25...30...35...40...45...50...55...60...65...70...75...80 BY38M225060BZ04M117060M144VY640602 L034Y56,Y27Y34,Y38Y45,Y490761040 073SFB CEFFDFFFFFFCEFFDFFFFFFDFFFEEFFFFFF44444DFFFEFF6EFFEFF6EFFEFF6EFFFFFFFFF4FFFECC44 2838422506029044117060414458640602000003034856B827834B838845B8490761040007326200 *..........*................................................................**.. ....*..........*......*................*........................................ .*......*.*.**.....*.*....**..*.*.......*..*..**..*..**..*..**..*...*.*.*..*.... ................**.....*...........................................*............ *....**....*.....................*..............*..........................*.*.. ..*....................................*.*....*....*.*.*....*.............*..... ....*.........**......*.**...*............*.........*.....*...*......*.......... .......*..................*.................*..............*.................... .........*..........*.......*..*.............*....................*.........*... ..................*..............................*...............*.......*...... .*.*.......................*...............*..**..*..**.**..**.................. ............*..................................................*................ 1...5...10...15...20...25...30...35...40...45...50...55...60...65...70...75...80 A144057Y058057AK53059VY900572BY71 L033Y89,Y64Y71,Y78Y86,0760761040 074SFB CFFFFFFEFFFFFFCDFFFFFEEFFFFFFCEFF444444DFFFEFF6EFFEFF6EFFEFF6FFFFFFFFFF4FFFECC44 1144057805805712530595890057228710000003033889B864871B878886B0760761040007426200 *.............*..............*..............................................**.. ...............*.......................*........................................ ....*..**..*......*..**.**....*.........*..*..**..*..**..*..**..*...*.*.*..*.... **............*.................*...................*..............*............ ...............*............**.............................................*.*.. .................*.....................*.**...*......*......*................... ..**.............................................*...................*....*..... .....*...*..*...*..*.*....*..................................................... ................................................*..........*...*..*.........*... ......*......*.............*...*...................*...*......*..*.......*...... .......*..*...........*.......*............**.**..*..**.***.*................... ....................*..*.....................*.................................. 1...5...10...15...20...25...30...35...40...45...50...55...60...65...70...75...80 Y023026A026060S337060VK05060KBW87014E L037Z26,Y97Z04,Z11Z19,0760761040 075SFB EFFFFFFCFFFFFFEFFFFFFEDFFFFFDCEFFFFFC44DFFFEFF6EFFEFF6EFFEFF6FFFFFFFFFF4FFFECC44 8023026102606023370605205060226870145003037926B897904B911919B0760761040007526200 .......*.....................*......*.......................................**.. ......................*.....*..........*........................................ **..*...*..*.**...*.**.*.*.*..*..*......*..*..**..**.**..*..**..*...*.*.*..*.... .......*..........................*....................**.*........*............ ..*..*...*....*.......*.....**..............*..............................*.*.. ...*...........**......................*.*....*......*......*................... ...................................*................*................*.......... .....................*..*...........*.....................................*..... ......*...*.*......*......*...*..............*.................*..*.........*... .................*..............*.........*......*............*..*.......*...... *..............................*..............**.....*......*................... ...........................................*....*.*...*..*.*.................... 1...5...10...15...20...25...30...35...40...45...50...55...60...65...70...75...80 A339060D060121MBW87C233308BK05/M007209 L038Z64,Z34Z41,Z42Z46,Z53Z581040 076SFB CFFFFFFCFFFFFFDCEFFCFFFFFFCDFF6DFFFFFF4DFFFEFF6EFFEFF6EFFEFF6EFFEFFFFFF4FFFECC44 1339060406012142687323330822051400720903038964B934941B942946B9539581040007626200 *......*.......*...*......*.................................................**.. ..............*............*...*.......*........................................ ....*.*.*.*.....*.......*...*.*.**..*...*..*..**..*..**..*..**..*...*.*.*..*.... *..........*.*................*.....................*..............*............ ............*..*....*.....**.......*....................*..................*.*.. .**................*.***...............*.*....*.*....*......*..*................ .......*......*................*.............*...*.*...*..*..........*.......... .............................*................................*..*.............. .....*...*......*...........................*..............*..............*.*... ..................*...............*......................................*...... .................*.......*................*...*......*......*.....*............. ...*.................................*.....*...*..*...*..*...*..*............... 1...5...10...15...20...25...30...35...40...45...50...55...60...65...70...75...80 VZ770062BK16VZ890072BK16B)01007 B)21 L036)00,Z73Z77,Z85Z89,Z970761040 077SFB EEFFFFFFCDFFEEFFFFFFCDFFCDFFFFF4CDFF444DFFFDFF6EFFEFF6EFFEFF6EFFFFFFFFF4FFFECC44 5977006222165989007222162001007020210003036000B973977B985989B9970761040007726200 ........*...........*...*.......*...........................................**.. .........*...........*...*.......*.....*...*.................................... **..**......**..**.......**.**...*......*..*****..*..**..*..**..*...*.*.*..*.... ..........*...........*....*.......*...............................*............ .......***.........***..*.......*.*........................................*.*.. .......................................*.*....*..*...*......*................... .....................................................................*.......... *...........*...........................................*....................... ......*....*...........*..................*.......................*.........*... ..**..............*...........*.................*..**..........*.*.......**..... ..............*...............................*......*.*..*.*................... .*...........*.*...............................*..*...*..*.*.**................. 1...5...10...15...20...25...30...35...40...45...50...55...60...65...70...75...80 BK16018KB)21006 BK16BJ02222*V)912222 L036)36,)09)17,)21)29,0760761040 078SFB CDFFFFFDCDFFFFF4CDFFCDFFFFF5EDFFFFFF444DFFFDFF6DFFDFF6DFFDFF6FFFFFFFFFF4FFFECC44 221601822021006022162102222C509122220003036036B009017B021029B0760761040007826200 *.......*.......*...*.......................................................**.. .*.....*.*.......*...*.....*.*.........*...*...*..*...*..*...................... ....*....*..**........*.....**..........*..*..***.*..**..*..**..*...*.*.*..*.... ..*..*.....*......*..*.........*...................*....*..........*............ **.....**.*.....**..*..****.....****...................*..*................*.*.. .......................................*.*..*.*......*......*................... ...........................*.........................................*.......... ............................*................................................... ...*..........*....*......................*..*.................*..*.........*... ....................................................*.........*..*.......*...... ......*....................*..................*......*......*.............*..... ..............................*..................*.........*.................... 1...5...10...15...20...25...30...35...40...45...50...55...60...65...70...75...80 B)49018ABK05B)61222%BK05M224137V/090082L039)75,)45)49,)57)61,)680761040 079SFB CDFFFFFCCDFFCDFFFFF6CDFFDFFFFFFE6FFFFFFDFFFDFF6DFFDFF6DFFDFF6DFFFFFFFFF4FFFECC44 2049018122052061222C22054224137510900823039075B045049B057061B0680761040007926200 *......**...*.......*.......................................................**.. .*.......*...*.......*..*..............*...*...*..*...*..*...*.................. .*..*.....*..*.....*..*........***.**...*..*..**..*..**..*..**..*...*.*.*..*.... .....*.*.......*............*...*..........................*.......*............ *.......**..*...***.**...**...........*....................................*.*.. .............................*.........*.*....*......*......*................... ..*................*....*..*....................*..*.................*.......... ...........*...........*.......*.............*...*.....*........................ ..............*...........................................*...*...*.........*... ..............................*.............*...........*........*.......*...... ......*............*.................*........*......*......*..*................ ...*..............................*.......*.........*.....................*..... 1...5...10...15...20...25...30...35...40...45...50...55...60...65...70...75...80 L013134L013B/89L225270BJ16A007121 L033J08,)83)87,)91)98,J020761040 080SFB DFFFFFFDFFFC6FFDFFFFFFCDFFCFFFFFF444444DFFFDFF6DFFDFF6DFFDFF6DFFFFFFFFF4FFFECC44 3013134301321893225270211610071210000003033108B083087B091098B1020761040008026200 ...........*..........*...*.................................................**.. *......*.......*.......*...............*...*...*..*...*..*...*.................. .*......*...*........*.....**...........*...*.**..*..**..*..*.*.*...*.*.*.**.... ..*.*....*..*..........**.*...*.*..........*............*....*.....*............ ...........*....**.*..*........*...............................*...........*.*.. *..*.*.*..*....*.......................*.**...*..*...*......*................... ......*..............................................................*.......... ..................*............................................................. .........................*........................................*.........*... ....................*........*......................*............*.............. .............*...............................**.*..*.*.....**............*...... ..............*........................................*..*..................... 1...5...10...15...20...25...30...35...40...45...50...55...60...65...70...75...80 L121270BJ83018AS059S007058VK16058B L034J42,J16J24,J28J35,0760761040 081SFB DFFFFFFCDFFFFFCEFFFEFFFFFFEDFFFFFC44444DFFFDFF6DFFDFF6DFFDFF6FFFFFFFFFF4FFFECC44 3121270218301812059200705852160582000003034142B116124B128135B0760761040008126200 .......*......*..................*..........................................**.. *.......*..................*...........*...*...*..*...*..*...................... ......*....*...**..***.*..*...*.........*.....*......*......**..*...*.*.*..*.... .*.*....*...*.*.............*..............*...**.*...*..*.........*......*..... ..*.*..*.......*...*.......*.....*...........*.....*...*...................*.*.. *.........*............................*.*....*......*....*.*................... ..........................................*.*.......*................*.......... .................*......*.*....*...........................*.................... .............................*...................*.............*..*.........*... .....*................*.......................................*..*.............. .........*...*...........*......*.............*......*..*...*............*...... ..................*............................................................. 1...5...10...15...20...25...30...35...40...45...50...55...60...65...70...75...80 AK57058VK16058K)139060S007060A270060 L036J78,J50J58,J65J72,0760761040 082SFB CDFFFFFEDFFFFFDDFFFFFFEFFFFFFCFFFFFF444DFFFDFF6DFFDFF6DFFDFF6FFFFFFFFFF4FFFECC44 1257058521605820139060200706012700600003036178B150158B165172B0760761040008226200 *............................*..............................................**.. .*......*.....**.......................*...*...*..*...*..*...................... ....*..*...*...*...*.****.*.*...**.*....*.....*..*...*......**..*...*.*.*..*.... *........*......*............*.............*...*..*...*..*.........*............ .*......*.....*.......*.......*............................*..............**.*.. .................*.....................*.*....*......*......*................... .....................................................................*.......... ..*..*.*....*...................................*..*....*....................... ..........*.........*......*......*.......*............*.......*..*.........*... ...*.....................*.....*............*.............*...*..*.............. ......*......*...............................**.....**......*............*...... ..................*............................................................. 1...5...10...15...20...25...30...35...40...45...50...55...60...65...70...75...80 BJ97M270060S007060VK27060BD090285BX03 L037K15,J83J90,J97K05,K120761040 083SFB CDFFDFFFFFFEFFFFFFEDFFFFFCCFFFFFFCEFF44DFFFDFF6DFFDFF6DFFDFF6DFFFFFFFFF4FFFECC44 2197427006020070605227060240902852703003037215B183190B197205B2120761040008326200 *........................**......*..........................................**.. .*..*..............*...................*...*...*..*...*..*...*.................. .......**.****.*.**...*.*..*.*....**....*.....*.....**....*.*...*...*.*.*..*.... .*..........................................*..*..*...*.......*....*............ *....*.....*.......**....*....*..*.........*.............*...*.*...........*.*.. ....................................*..*.*....*..*...*......*.............*..... ....*.....................*..........................................*.......... ..................*.............*............*.............*.................... .........*......*......*..........................................*.........*... ...*..*.......*......*............*.......*.............*........*.............. ...............................*..............*.*....*......*............*...... ..*.........................*......................*...*........................ 1...5...10...15...20...25...30...35...40...45...50...55...60...65...70...75...80 D093282BX03BK39018KB\97M039249YB\97 L035K50,K23K27,K35K39,K46K471040 084SFB CFFFFFFCEFFCDFFFFFDCEFFDFFFFFFECEFF4444DFFFDFF6DFFDFF6DFFDFF6DFFDFFFFFF4FFFECC44 4093282270322390182209740392498209700003035250B223227B235239B2462471040008426200 *......*...*.......*...........*............................................**.. ............*.....*....*...............*...*...*..*...*..*...*..*............... .*......**.....*....*...*.....*.*.......*....**......*......*.......*.*.*..*.... ................*..................................................*............ ....*.**...**.....***......*...**..........*...**.**..*..*...*..*..........*.*.. ...*......*..*...........*.............*.*....*..*...*.*..*.*................... *......................*....*.................................*..*...*....*..... ..........................................*.*...........*....................... ...............................................................*............*... ........*.............*...........*.................*.............*............. .....*...........*..*.........*.*.............*......*......*............*...... ..*...........*......*....*..*...*.........................*.................... 1...5...10...15...20...25...30...35...40...45...50...55...60...65...70...75...80 9009Z33 L007K57,K54K56,076076,0760761040 085SFB FFFFEFF44444444444444444444444444444444DFFFDFF6DFFDFF6FFFFFF6FFFFFFFFFF4FFFECC44 9009933000000000000000000000000000000003007257B254256B076076B0760761040008526200 ............................................................................**.. .......................................*...*...*..*............................. .**.*...................................**....*......**..*..**..*...*.*.*..*.... ...................................................................*............ ...........................................*...*..*........................*.*.. .....**................................*......*......*......*................... .................................................*...................*.......... ............................................*...*..*......................*..... ....................................................*...*..*...*..*.........*... ..........................................*..*.........*..*...*..*.............. ..............................................*......*......*............*...... *..**........................................................................... 1...5...10...15...20...25...30...35...40...45...50...55...60...65...70...75...80 L341I36AI59I37AI58I03&lt;I36Y091I38LL72K08L039I38,I07I14,I21I25,I320761040 086SFB DFFFCFFCCFFCFFCCFFCFF4CFFEFFFCFFDDFFDFFDFFFCFF6CFFCFF6CFFCFF6CFFFFFFFFF4FFFECC44 334193619599371958903C936809193833722083039938B907914B921925B9320761040008626200 ....*..**..*..**..*..**......*.............*...*..*...*..*...*..............**.. *...............................**..*..*........................................ ...................*.....**..........*..*.....*.*....*......*...*...*.*.*..*.... ...*...*......*.............*......................*....*..........*............ ...................................**..................*..*....*...........*.*.. **...*......*.......*..*......*.**.....*.*..*.*......*......*.*................. ..*..................*..............................*................*.......... .........*......*..........................................*.................... ......*.................*.........................................*.......*.*... .............*....................*..............*...............*.............. .................*...*...*.....*......*......**......*......*............*...... ....*...*.**...*..*...*....*.*............**...*..*...*..*...*.................. 1...5...10...15...20...25...30...35...40...45...50...55...60...65...70...75...80 BI51I030BI00/301I9910 L021I59,I47I51,I58076,0760761040 087SFB CCFFCFFFCCFF6FFFCFFFF444444444444444444DFFFCFF6CFFCFF6CFFFFF6FFFFFFFFFF4FFFECC44 2951903029001301999100000000000000000003021959B947951B958076B0760761040008726200 **..*...**......*..........................*...*..*...*.....................**.. .......................................*........................................ .....*.*..***.*.....*...................*.....*......*...*..**..*...*.*.*..*.... ...*........*..*...*......................*.........*..............*............ *.......*................................*.................................*.*.. ......*......*.........................*......*......*......*................... ................................................*....................*.......... ..*.........................................*......*...*........................ ...........................................................*...*..*.........*... .................................................*........*...*..*........*..... ..............................................*......*..*...*............*...... .*..*....*......***........................*.*.*..*...*......................... 1...5...10...15...20...25...30...35...40...45...50...55...60...65...70...75...80 BI00 ,076076,076076,0760761040 088SFB 444444444444444444444444444444444444444CCFF4446FFFFFF6FFFFFF6FFFFFFFFFF4FFFECC44 0000000000000000000000000000000000000002900000B076076B076076B0760761040008826200 .......................................**...................................**.. ................................................................................ .........................................**...**..*..**..*..**..*...*.*.*..*.... ...................................................................*............ .......................................*...................................*.*.. ..............................................*......*......*................... .....................................................................*.......... ................................................................................ .................................................*..*...*..*...*..*.........*... ................................................*..*...*..*...*..*.............. ..............................................*......*......*............**..... ........................................*....................................... 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2:18:00Z</dcterms:created>
  <dc:creator> Stan Paddock</dc:creator>
  <dc:description/>
  <dc:language>en-US</dc:language>
  <cp:lastModifiedBy> Stan Paddock</cp:lastModifiedBy>
  <dcterms:modified xsi:type="dcterms:W3CDTF">2007-08-10T22:24:00Z</dcterms:modified>
  <cp:revision>1</cp:revision>
  <dc:subject/>
  <dc:title>1</dc:title>
</cp:coreProperties>
</file>