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/>
      </w:pPr>
      <w:r>
        <w:rPr/>
        <w:t>The table below is listed in Character Collating Sequence.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539"/>
        <w:gridCol w:w="653"/>
        <w:gridCol w:w="989"/>
        <w:gridCol w:w="2574"/>
        <w:gridCol w:w="2526"/>
      </w:tblGrid>
      <w:tr>
        <w:trPr>
          <w:tblHeader w:val="true"/>
        </w:trPr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en.wikipedia.org/wiki/Binary-coded_decimal" \l "IBM_and_BCD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BCD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u w:val="single"/>
              </w:rPr>
              <w:t xml:space="preserve"> Character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nt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d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CD</w:t>
              <w:br/>
              <w:t>w/oM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peration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finition &amp; Notes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nk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3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A8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Halt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¤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¤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4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A84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lear Word Mark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ozenge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5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A84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6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A84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ess Than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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7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A84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Group Mark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A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3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8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4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84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]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5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84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;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6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84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7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84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elta (Mode Change)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A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lear Storage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3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A8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t Word Mark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%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%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4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A84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Divide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special feature.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ˠ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5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A84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Word Separator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6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A84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eft Oblique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⧻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7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A84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ape Segment Mark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ƀ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‡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  <w:br/>
              <w:t>0</w:t>
              <w:br/>
              <w:t> 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A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annot be read from card.</w:t>
              <w:br/>
              <w:t>Punches as zero.</w:t>
              <w:br/>
              <w:t>Blank with "even-parity" on tape.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8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bCs/>
              </w:rPr>
              <w:t>Modify Address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(requires more than</w:t>
              <w:br/>
              <w:t>4000 characters of memory)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84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ultiply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special feature.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84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84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Greater Than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  <w:r>
              <w:rPr>
                <w:b/>
                <w:bCs/>
                <w:vertAlign w:val="superscript"/>
              </w:rPr>
              <w:t>ˉ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84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Tape Mark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?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0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A8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Zero and Add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lus Zero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1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A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dd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2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A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ranch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3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A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mpare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4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A4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ve Numerical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(Bits)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5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A4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ve Characters and Edit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6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A4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rol Carriage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(Printer)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7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A4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A8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tore B-Address Register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special feature.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2-9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A8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!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0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8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Zero and Subtract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inus Zero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1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elect Stacker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(Card)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3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Load Characters to Word Mark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4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4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ve Characters to Word Mark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5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4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No Operation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6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4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Style w:val="HTMLTypewriter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Style w:val="HTMLTypewriter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7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4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ve Characters to</w:t>
              <w:br/>
              <w:t>Record or Group Mark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special feature.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B8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tore A-Address Register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special feature.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1-9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B8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‡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‡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2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A8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ecord Mark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2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A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ubtract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3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A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4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A4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rol Unit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(Tape)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5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A4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ranch if Word Mark</w:t>
              <w:br/>
              <w:t>and/or Zone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6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A4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ranch if Bit Equal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special feature.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A4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ve and Insert Zeros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special feature.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A8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ve Zone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(Bits)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-9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A8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ove Characters and</w:t>
              <w:br/>
              <w:t>Suppress Zeros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8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ead a Card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rint a Line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Write and Read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4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unch a Card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4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ead and Punch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42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Write and Punch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42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Write, Read, and Punch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8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t Read Feed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special feature.</w:t>
            </w:r>
          </w:p>
        </w:tc>
      </w:tr>
      <w:tr>
        <w:trPr/>
        <w:tc>
          <w:tcPr>
            <w:tcW w:w="13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</w:rPr>
              <w:t>C81</w:t>
            </w:r>
          </w:p>
        </w:tc>
        <w:tc>
          <w:tcPr>
            <w:tcW w:w="257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t Punch Feed</w:t>
            </w:r>
          </w:p>
        </w:tc>
        <w:tc>
          <w:tcPr>
            <w:tcW w:w="25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special feature.</w:t>
            </w:r>
          </w:p>
        </w:tc>
      </w:tr>
    </w:tbl>
    <w:p>
      <w:pPr>
        <w:pStyle w:val="Heading2"/>
        <w:shd w:fill="F8FCFF" w:val="clea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FF"/>
        <w:sz w:val="24"/>
      </w:rPr>
      <w:t xml:space="preserve">Page </w:t>
    </w:r>
    <w:r>
      <w:rPr>
        <w:rStyle w:val="PageNumber"/>
        <w:b/>
        <w:bCs/>
        <w:color w:val="0000FF"/>
        <w:sz w:val="24"/>
      </w:rPr>
      <w:fldChar w:fldCharType="begin"/>
    </w:r>
    <w:r>
      <w:rPr>
        <w:rStyle w:val="PageNumber"/>
        <w:sz w:val="24"/>
        <w:b/>
        <w:bCs/>
        <w:color w:val="0000FF"/>
      </w:rPr>
      <w:instrText xml:space="preserve"> PAGE </w:instrText>
    </w:r>
    <w:r>
      <w:rPr>
        <w:rStyle w:val="PageNumber"/>
        <w:sz w:val="24"/>
        <w:b/>
        <w:bCs/>
        <w:color w:val="0000FF"/>
      </w:rPr>
      <w:fldChar w:fldCharType="separate"/>
    </w:r>
    <w:r>
      <w:rPr>
        <w:rStyle w:val="PageNumber"/>
        <w:sz w:val="24"/>
        <w:b/>
        <w:bCs/>
        <w:color w:val="0000FF"/>
      </w:rPr>
      <w:t>5</w:t>
    </w:r>
    <w:r>
      <w:rPr>
        <w:rStyle w:val="PageNumber"/>
        <w:sz w:val="24"/>
        <w:b/>
        <w:bCs/>
        <w:color w:val="0000FF"/>
      </w:rPr>
      <w:fldChar w:fldCharType="end"/>
    </w:r>
    <w:r>
      <w:rPr>
        <w:rStyle w:val="PageNumber"/>
        <w:b/>
        <w:bCs/>
        <w:color w:val="0000FF"/>
        <w:sz w:val="24"/>
      </w:rPr>
      <w:t xml:space="preserve"> of </w:t>
    </w:r>
    <w:r>
      <w:rPr>
        <w:rStyle w:val="PageNumber"/>
        <w:b/>
        <w:bCs/>
        <w:color w:val="0000FF"/>
        <w:sz w:val="24"/>
      </w:rPr>
      <w:fldChar w:fldCharType="begin"/>
    </w:r>
    <w:r>
      <w:rPr>
        <w:rStyle w:val="PageNumber"/>
        <w:sz w:val="24"/>
        <w:b/>
        <w:bCs/>
        <w:color w:val="0000FF"/>
      </w:rPr>
      <w:instrText xml:space="preserve"> NUMPAGES \* ARABIC </w:instrText>
    </w:r>
    <w:r>
      <w:rPr>
        <w:rStyle w:val="PageNumber"/>
        <w:sz w:val="24"/>
        <w:b/>
        <w:bCs/>
        <w:color w:val="0000FF"/>
      </w:rPr>
      <w:fldChar w:fldCharType="separate"/>
    </w:r>
    <w:r>
      <w:rPr>
        <w:rStyle w:val="PageNumber"/>
        <w:sz w:val="24"/>
        <w:b/>
        <w:bCs/>
        <w:color w:val="0000FF"/>
      </w:rPr>
      <w:t>5</w:t>
    </w:r>
    <w:r>
      <w:rPr>
        <w:rStyle w:val="PageNumber"/>
        <w:sz w:val="24"/>
        <w:b/>
        <w:bCs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8FCFF" w:val="clear"/>
      <w:spacing w:before="0" w:after="280"/>
      <w:jc w:val="center"/>
      <w:rPr/>
    </w:pPr>
    <w:r>
      <w:rPr>
        <w:rStyle w:val="Mwheadline"/>
        <w:color w:val="0000FF"/>
        <w:lang w:val="en"/>
      </w:rPr>
      <w:t>IBM 1401 Character and Op co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22:00Z</dcterms:created>
  <dc:creator> Stan Paddock</dc:creator>
  <dc:description/>
  <dc:language>en-US</dc:language>
  <cp:lastModifiedBy> Stan Paddock</cp:lastModifiedBy>
  <cp:lastPrinted>2007-09-11T17:22:00Z</cp:lastPrinted>
  <dcterms:modified xsi:type="dcterms:W3CDTF">2007-09-12T00:22:00Z</dcterms:modified>
  <cp:revision>4</cp:revision>
  <dc:subject/>
  <dc:title>IBM 1401 Character and Op codes</dc:title>
</cp:coreProperties>
</file>