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JOB  FIRST PROGRA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 xml:space="preserve">CTL  6611  *6=16,000C;6=16,000T;1=OBJDECK;,1=MODADD  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ORG  4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MESS      DCW  @HI BILL @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</w:t>
      </w:r>
      <w:r>
        <w:rPr>
          <w:rFonts w:cs="Courier New" w:ascii="Courier New" w:hAnsi="Courier New"/>
          <w:sz w:val="16"/>
          <w:szCs w:val="16"/>
        </w:rPr>
        <w:t>BEGIN     MCW  MESS,21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W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H    BEG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NOP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</w:t>
      </w:r>
      <w:r>
        <w:rPr>
          <w:rFonts w:cs="Courier New" w:ascii="Courier New" w:hAnsi="Courier New"/>
          <w:sz w:val="16"/>
          <w:szCs w:val="16"/>
        </w:rPr>
        <w:t>END  BEGIN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EAR STORAGE 1     ,008015,022026,030037,044,049,053053N000000N00001026                                         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CLEAR STORAGE 2     L068116,105106,110117B101/I9I#071029C029056B026/B001/0991,001/001117I0?                      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BOOTSTRAP           ,008015,022029,036040,047054,061068,072/061039              ,0010011040                      3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</w:t>
      </w:r>
      <w:r>
        <w:rPr>
          <w:rFonts w:cs="Courier New" w:ascii="Courier New" w:hAnsi="Courier New"/>
          <w:sz w:val="16"/>
          <w:szCs w:val="16"/>
        </w:rPr>
        <w:t>FIRST PROGRAM                                                                  PAGE    1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0 SEQ PG LIN  LABEL  OP    OPERANDS                                            SFX CT  LOCN  INSTRUCTION TYPE  CAR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1                JOB   FIRST PROGRAM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2                CTL   6611  *6=16,000C;6=16,000T;1=OBJDECK;,1=MODADD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3                ORG   400                                                                040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4         *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5         MESS   DCW   @HI BILL @                                               8  0407                       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6         BEGIN  MCW   MESS,210                                                 7  0408  M 407 210            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7                W                                                              1  0415  2                    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8                H     BEGIN                                                    4  0416  . 408                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09                NOP                                                            1  0420  N                    4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</w:t>
      </w:r>
      <w:r>
        <w:rPr>
          <w:rFonts w:cs="Courier New" w:ascii="Courier New" w:hAnsi="Courier New"/>
          <w:sz w:val="16"/>
          <w:szCs w:val="16"/>
        </w:rPr>
        <w:t>110                END   BEGIN                                                             / 408 080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1                          FIRST PROGRAM                                                                  PAGE    2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0SYMBOL  ADDRESS  SYMBOL  ADDRESS  SYMBOL  ADDRESS  SYMBOL  ADDRESS  SYMBOL  ADDRESS  SYMBOL  ADDRESS  SYMBOL  ADDRESS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BEGIN     408    MESS      407   </w:t>
      </w:r>
    </w:p>
    <w:p>
      <w:pPr>
        <w:pStyle w:val="Normal"/>
        <w:autoSpaceDE w:val="false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20"/>
          <w:szCs w:val="20"/>
        </w:rPr>
        <w:t>00000000011111111112222222222333333333344444444445555555555666666666677777777778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2345678901234567890123456789012345678901234567890123456789012345678901234567890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,008015,022026,030037,044,049,053053N000000N00001026                   0001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L068116,105106,110117B101/I9I#071029C029056B026/B001/0991,001/001117I0?0002  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,008015,022029,036040,047054,061068,072/061039              ,001001</w:t>
      </w:r>
      <w:r>
        <w:rPr>
          <w:rFonts w:cs="Courier New" w:ascii="Courier New" w:hAnsi="Courier New"/>
          <w:b/>
          <w:sz w:val="20"/>
          <w:szCs w:val="20"/>
        </w:rPr>
        <w:t>1040</w:t>
      </w:r>
      <w:r>
        <w:rPr>
          <w:rFonts w:cs="Courier New" w:ascii="Courier New" w:hAnsi="Courier New"/>
          <w:sz w:val="20"/>
          <w:szCs w:val="20"/>
        </w:rPr>
        <w:t xml:space="preserve">0003   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HI BILL M4072102.408N                  L021420,408415,416420,040040</w:t>
      </w:r>
      <w:r>
        <w:rPr>
          <w:rFonts w:cs="Courier New" w:ascii="Courier New" w:hAnsi="Courier New"/>
          <w:b/>
          <w:sz w:val="20"/>
          <w:szCs w:val="20"/>
        </w:rPr>
        <w:t>1040</w:t>
      </w:r>
      <w:r>
        <w:rPr>
          <w:rFonts w:cs="Courier New" w:ascii="Courier New" w:hAnsi="Courier New"/>
          <w:sz w:val="20"/>
          <w:szCs w:val="20"/>
        </w:rPr>
        <w:t xml:space="preserve">0004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 xml:space="preserve">/408080                         0005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>Details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The 1401 server program will be ORG at 14 000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is leaves the lower 12 000 locations for the loaded progra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 client PC program will send a command over $LOAD$ to the 1401 server progra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 1401 server program will initialize a card counter to zer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 1401 server program will read a record from the PC client program into location 001 like a normal card rea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ncrement the card count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If the first column is not a column,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Print the bad card on the printer followed by “Col 1 of card 1 not a comma”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Halt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Go to start of progra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ead a second record from the PC client program into location 001 like a normal card rea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ncrement the card count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If the first column is not an L, 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Print the bad card on the printer followed by “Col 1 of card 2 not a L”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Halt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Go to start of progra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Clear memory from 001 to 14 000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ead a record from the PC client program into location 001 like a normal card read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This is address aaa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Increment the card counter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Move “Baaa to 071. (aaa)  this replaced the read a card and branch 040 in the record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urn over control to the record B 001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When the record finishes, it will return control to (aaa)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 last record will pass control to the loaded program never to return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 first statement in The 1401 server program will be DSA START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This will give a fixed location to be able to restart the program without having to reload it from a deck</w:t>
      </w:r>
      <w:r>
        <w:br w:type="page"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The PC Client program will;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sk the user what action is requested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If it is LOAD the user will select the fil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 $LOAD$ is sent to the IBM 1401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A record is read from the selected file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The record is sent to the IBM 1401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If location 40 is not a “/” go to step d</w:t>
      </w:r>
    </w:p>
    <w:p>
      <w:pPr>
        <w:pStyle w:val="Normal"/>
        <w:numPr>
          <w:ilvl w:val="1"/>
          <w:numId w:val="1"/>
        </w:numPr>
        <w:autoSpaceDE w:val="false"/>
        <w:rPr/>
      </w:pPr>
      <w:r>
        <w:rPr/>
        <w:t>Else go to the top menu.</w:t>
      </w:r>
    </w:p>
    <w:p>
      <w:pPr>
        <w:pStyle w:val="Normal"/>
        <w:autoSpaceDE w:val="false"/>
        <w:ind w:left="10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Page number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t>IBM PC to IBM 1401 LOAD capability</w:t>
    </w:r>
  </w:p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  <w:fldChar w:fldCharType="begin"/>
    </w:r>
    <w:r>
      <w:rPr>
        <w:sz w:val="44"/>
        <w:szCs w:val="44"/>
      </w:rPr>
      <w:instrText xml:space="preserve"> DATE \@"M\/d\/yyyy" </w:instrText>
    </w:r>
    <w:r>
      <w:rPr>
        <w:sz w:val="44"/>
        <w:szCs w:val="44"/>
      </w:rPr>
      <w:fldChar w:fldCharType="separate"/>
    </w:r>
    <w:r>
      <w:rPr>
        <w:sz w:val="44"/>
        <w:szCs w:val="44"/>
      </w:rPr>
      <w:t>7/28/2026</w:t>
    </w:r>
    <w:r>
      <w:rPr>
        <w:sz w:val="44"/>
        <w:szCs w:val="4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8:00Z</dcterms:created>
  <dc:creator>Stanley Paddock</dc:creator>
  <dc:description/>
  <cp:keywords/>
  <dc:language>en-US</dc:language>
  <cp:lastModifiedBy>Stanley Paddock</cp:lastModifiedBy>
  <dcterms:modified xsi:type="dcterms:W3CDTF">2012-12-19T07:38:00Z</dcterms:modified>
  <cp:revision>2</cp:revision>
  <dc:subject/>
  <dc:title>00000000011111111112222222222333333333344444444445555555555666666666677777777778</dc:title>
</cp:coreProperties>
</file>