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</w:t>
      </w:r>
      <w:r>
        <w:rPr/>
        <w:t xml:space="preserve">Source Listing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B  FIRST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CTL  6611  *6=16,000C;6=16,000T;1=OBJDECK;,1=MODADD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  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1        DCW  000                 *INDEX REGISTER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C  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2        DCW  000                 *INDEX REGISTER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C  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X3        DCW  0000                *INDEX REGISTER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  3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YDATA    DCW  @THIS IS MY FIRST PROGRAM@      *DATA TO 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RT     MCW  MYDATA,225    *MOVE TAIL END OF MY DATA IN 25 LO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                  *PRIN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S   332           *CLEAR 332 TO 3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S                 *CLEAR 299 TO 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    *-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D  START</w:t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Autocoder Assembly Listing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EAR STORAGE 1     ,008015,022026,030037,044,049,053053N000000N00001026                                  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LEAR STORAGE 2     L068116,105106,110117B101/I9I#071029C029056B026/B001/0991,001/001117I0?               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OOTSTRAP           ,008015,022029,036040,047054,061068,072/061039              ,0010011040               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                                                                                                         PAGE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 SEQ PG LIN  LABEL  OP    OPERANDS                                            SFX CT  LOCN  INSTRUCTION TYPE  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1         **************************************************************************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2         *     SSSSS = CARD SEQUENCE NUMBER          ********** = LABEL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3         *     OPER- = OPERATION                     OPERANDS--- = OPERATIO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4 SS SSS  **********OPER-OPERANDS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                          FIRST PROGRAM                                                                  PAGE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 SEQ PG LIN  LABEL  OP    OPERANDS                                            SFX CT  LOCN  INSTRUCTION TYPE  CAR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5                JOB   FIRST PROGRAM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6                CTL   6611  *6=16,000C;6=16,000T;1=OBJDECK;,1=MODADD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7         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8                ORG   87                                                                 00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9         X1     DCW   000                 *INDEX REGISTER 1                    3  0089          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0                DC    00                                                       2  0091          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1         X2     DCW   000                 *INDEX REGISTER 2                    3  0094          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2                DC    00                                                       2  0096          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3         X3     DCW   0000                *INDEX REGISTER 3                    4  0100                   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4         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5                ORG   350                                                                03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6         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7         MYDATA DCW   @THIS IS MY FIRST PROGRAM@      *DATA TO PRINT          24  0373          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8         *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9         START  MCW   MYDATA,225    *MOVE TAIL END OF MY DATA IN 25 LOCATI     7  0374  M 373 225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0                W                   *PRINT IT                                  1  0381  2       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1                CS    332           *CLEAR 332 TO 300                          4  0382  / 332   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2                CS                  *CLEAR 299 TO 200                          1  0386  /                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3                H     *-3                                                      4  0387  . 387   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4                NOP                                                            1  0391  N                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5                END   START                                                             / 374 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                          FIRST PROGRAM                                                                  PAGE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0SYMBOL  ADDRESS  SYMBOL  ADDRESS  SYMBOL  ADDRESS  SYMBOL  ADDRESS  SYMBOL  ADDRESS  SYMBOL  ADDRESS  SYMBOL  ADDRESS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MYDATA    373    START     374    X1         89    X2         94    X3        100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/>
      </w:pPr>
      <w:r>
        <w:rPr/>
        <w:t>Boot D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008015,022026,030037,044,049,053053N000000N00001026                   0001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068116,105106,110117B101/I9I#071029C029056B026/B001/0991,001/001117I0?0002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,008015,022029,036040,047054,061068,072/061039              ,001001</w:t>
      </w:r>
      <w:r>
        <w:rPr>
          <w:rFonts w:cs="Courier New" w:ascii="Courier New" w:hAnsi="Courier New"/>
          <w:b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0003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00000000000000                         L014100,092097,040040,040040</w:t>
      </w:r>
      <w:r>
        <w:rPr>
          <w:rFonts w:cs="Courier New" w:ascii="Courier New" w:hAnsi="Courier New"/>
          <w:b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0004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HIS IS MY FIRST PROGRAMM3732252/332/  L037386,374381,382386,040040</w:t>
      </w:r>
      <w:r>
        <w:rPr>
          <w:rFonts w:cs="Courier New" w:ascii="Courier New" w:hAnsi="Courier New"/>
          <w:b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0005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387N                                  L005391,391040,040040,040040</w:t>
      </w:r>
      <w:r>
        <w:rPr>
          <w:rFonts w:cs="Courier New" w:ascii="Courier New" w:hAnsi="Courier New"/>
          <w:b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0006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374080                         000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&amp;2 clear 16,000 locations of mem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Sets up the loa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,5,6 Loads data and sets wordmar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clears 080 and branches to 374, the start of the co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0 is read a card and branch to 040 after rea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my loader,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clear memory up to my loader,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ss the first two card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 the next card in 001-080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ify the 1040 to Bxxx (address in my loade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nch 040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get the / in 040, I clear 080 and branch to the address in the car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 let the loader deck do most of the work.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49:00Z</dcterms:created>
  <dc:creator>Stanley Paddock</dc:creator>
  <dc:description/>
  <cp:keywords/>
  <dc:language>en-US</dc:language>
  <cp:lastModifiedBy>Stanley Paddock</cp:lastModifiedBy>
  <dcterms:modified xsi:type="dcterms:W3CDTF">2013-05-25T16:49:00Z</dcterms:modified>
  <cp:revision>2</cp:revision>
  <dc:subject/>
  <dc:title>     Source Listing  </dc:title>
</cp:coreProperties>
</file>