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rogram has been written to play music on an IBM 1401 using the radio interference generated by the IBM 14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program is loaded into memory, multiple decks of cards can be read in defining the music to be pla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s have no meaning on each card but each card must have at lease one space as the last character on a car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card of a music file must end with a card starting with (EOM)  End Of Music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card of the music files must end with a card  starting with  (EOF)   End Of Fil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rameters not understood will cause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to be printed on the printer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int of error indicate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card ignore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will start with the next lin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 will not play that music fil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timing for the musi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l-Seconds per whole note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ault 2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the octav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A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B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B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D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E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F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G no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SILEN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the tem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O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of music fi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OF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of all file(s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Optional parame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[# or +] Shar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-] Fl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) how to play the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play as a whole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lay as a half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 play as a quarter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 play as an eighth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play as a sixteenth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9:47 P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IBM 1401 Radio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7:00Z</dcterms:created>
  <dc:creator>Stanley Paddock</dc:creator>
  <dc:description/>
  <cp:keywords/>
  <dc:language>en-US</dc:language>
  <cp:lastModifiedBy>Stanley Paddock</cp:lastModifiedBy>
  <cp:lastPrinted>2012-12-01T11:55:00Z</cp:lastPrinted>
  <dcterms:modified xsi:type="dcterms:W3CDTF">2012-12-01T19:57:00Z</dcterms:modified>
  <cp:revision>2</cp:revision>
  <dc:subject/>
  <dc:title>A new program has been written to play music on an IBM 1401 using the radio interference generated by the IBM 1401</dc:title>
</cp:coreProperties>
</file>