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&gt;&gt;00000000000000000000000000000000BBBBBBBBBBBBBBBBBBBBBBBBBBBBBB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gt;&gt;0000000000000000AAAAAAAAAAAAAAAA0000000000000000AAAAAAAAAAAA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&gt;&gt;0101010101010101010101010101010101010101010101010101010101010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&gt;&gt;0022002200220022002200220022002200220022002200220022002200220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&gt;&gt;00004444000044440000444400004444000044440000444400004444000044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&gt;&gt;0000000088888888000000008888888800000000888888880000000088888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&gt; 1234567890</w:t>
      </w:r>
      <w:r>
        <w:rPr>
          <w:rFonts w:cs="Courier New" w:ascii="Courier New" w:hAnsi="Courier New"/>
          <w:b/>
          <w:bCs/>
        </w:rPr>
        <w:t>='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(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(^/STUVWXYZ</w:t>
      </w:r>
      <w:r>
        <w:rPr>
          <w:rFonts w:cs="Courier New" w:ascii="Courier New" w:hAnsi="Courier New"/>
          <w:b/>
          <w:bCs/>
        </w:rPr>
        <w:t>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=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&gt; 1234567890</w:t>
      </w:r>
      <w:r>
        <w:rPr>
          <w:rFonts w:cs="Courier New" w:ascii="Courier New" w:hAnsi="Courier New"/>
          <w:b/>
          <w:bCs/>
        </w:rPr>
        <w:t>='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(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(^/STUVWXYZ</w:t>
      </w:r>
      <w:r>
        <w:rPr>
          <w:rFonts w:cs="Courier New" w:ascii="Courier New" w:hAnsi="Courier New"/>
          <w:b/>
          <w:bCs/>
        </w:rPr>
        <w:t>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=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:&gt; 1234567890</w:t>
      </w:r>
      <w:r>
        <w:rPr>
          <w:rFonts w:cs="Courier New" w:ascii="Courier New" w:hAnsi="Courier New"/>
          <w:b/>
          <w:bCs/>
        </w:rPr>
        <w:t>ÆÖ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Þ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É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Ð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Á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d = change in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=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5:00Z</dcterms:created>
  <dc:creator>Stan Paddock</dc:creator>
  <dc:description/>
  <dc:language>en-US</dc:language>
  <cp:lastModifiedBy>Stan Paddock</cp:lastModifiedBy>
  <dcterms:modified xsi:type="dcterms:W3CDTF">2016-05-18T04:57:00Z</dcterms:modified>
  <cp:revision>3</cp:revision>
  <dc:subject/>
  <dc:title>B&gt;&gt;00000000000000000000000000000000BBBBBBBBBBBBBBBBBBBBBBBBBBBBBBBB</dc:title>
</cp:coreProperties>
</file>